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  <w:u w:val="single"/>
        </w:rPr>
        <w:t xml:space="preserve">Processo Administrativo 088/2015 – Pregão Presencial </w:t>
      </w:r>
      <w:r>
        <w:rPr/>
        <w:t>033/2015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ab/>
      </w:r>
      <w:r>
        <w:rPr/>
        <w:t>Contratação de pessoa física ou jurídica para prestação de serviços de calceteiro para realização  de serviços de calçamento de vias urbanas, incluindo rejuntamento e cobertura com areia lavada e confecção de meio fio moldado “in loco”, caso seja necessário.</w:t>
      </w:r>
    </w:p>
    <w:tbl>
      <w:tblPr>
        <w:tblW w:w="14106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49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ecução de calçamento, incluindo rejuntamento e cobertura com areia lavada  e confecção de meio-fio “in loco”, quando necessário.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 valor da proposta a ser apresentada, deverá ser mens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left="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31">
    <w:name w:val="texto31"/>
    <w:basedOn w:val="Fontepargpadro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"/>
    <w:qFormat/>
    <w:rPr>
      <w:b/>
    </w:rPr>
  </w:style>
  <w:style w:type="character" w:styleId="Descricaoresumida1">
    <w:name w:val="descricaoresumida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dc:language>en-US</dc:language>
  <cp:lastModifiedBy>x</cp:lastModifiedBy>
  <cp:lastPrinted>2015-10-23T07:45:00Z</cp:lastPrinted>
  <dcterms:modified xsi:type="dcterms:W3CDTF">2008-08-04T17:23:00Z</dcterms:modified>
  <cp:revision>8</cp:revision>
  <dc:subject/>
  <dc:title>Gêneros  Alimentícios</dc:title>
</cp:coreProperties>
</file>