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 xml:space="preserve">Contrato de </w:t>
      </w:r>
      <w:r>
        <w:rPr>
          <w:rFonts w:cs="Arial" w:ascii="Arial" w:hAnsi="Arial"/>
          <w:b w:val="false"/>
          <w:bCs w:val="false"/>
          <w:sz w:val="24"/>
          <w:szCs w:val="24"/>
        </w:rPr>
        <w:t>aquisição de 01 veículo utilitário leve, com 02 portas e carroceria aberta, de fabricação nacional  novo – 0 Km, ano e modelo 2015/2016,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84/2015, modalidade – Pregão Presencial 032/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w:t>
      </w:r>
      <w:r>
        <w:rPr>
          <w:rFonts w:cs="Arial" w:ascii="Arial" w:hAnsi="Arial"/>
          <w:sz w:val="24"/>
          <w:szCs w:val="24"/>
        </w:rPr>
        <w:t xml:space="preserve">a </w:t>
      </w:r>
      <w:r>
        <w:rPr>
          <w:rFonts w:cs="Arial" w:ascii="Arial" w:hAnsi="Arial"/>
          <w:b w:val="false"/>
          <w:bCs w:val="false"/>
          <w:sz w:val="24"/>
          <w:szCs w:val="24"/>
        </w:rPr>
        <w:t>Aquisição de 01 veículo utilitário leve, com 02 portas e carroceria aberta, de fabricação nacional  novo – 0 Km, ano e modelo 2015/2016, para uso e manutenção das ações desenvolvidas no  Parque Natural Municipal D. Ziza, recursos advindos da compensação ambiental, apresentado à Diretoria de Áreas Protegidas – DIAP/IEF e à Câmara de Proteção à Biodiversidade/COPAM,  em cumprimento ao mandamento instituído no art. 11 da Resolução CONAMA N. 371, de 05 de abril de 2006</w:t>
      </w:r>
      <w:r>
        <w:rPr>
          <w:rFonts w:cs="Arial" w:ascii="Arial" w:hAnsi="Arial"/>
          <w:b/>
          <w:bCs w:val="false"/>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Item 01 - O licitante vencedor deverá entregar o veículo, após a emissão da Ordem de Fornecimento, em até 30 (trinta) dias corridos no Almoxarifado da Prefeitura Municipal de Pains, situado na Praça Tonico Rabelo nº 164, Centro, Pains-MG, aberto  das 8: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left="0"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left="0"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left="0"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6.01.18.541.0011.1030.4.4.90.52.00/666.</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Narrow" w:ascii="Arial Narrow" w:hAnsi="Arial Narrow"/>
          <w:bCs/>
          <w:sz w:val="24"/>
          <w:szCs w:val="24"/>
        </w:rPr>
        <w:t xml:space="preserve"> </w:t>
      </w:r>
    </w:p>
    <w:p>
      <w:pPr>
        <w:pStyle w:val="TextBody"/>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9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5pt;height:10.75pt;mso-wrap-distance-left:0pt;mso-wrap-distance-right:0pt;mso-wrap-distance-top:0pt;mso-wrap-distance-bottom:0pt;margin-top:0.05pt;mso-position-vertical-relative:text;margin-left:22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2652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1524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dc:language>en-US</dc:language>
  <cp:lastModifiedBy>x</cp:lastModifiedBy>
  <cp:lastPrinted>2015-07-24T15:03:00Z</cp:lastPrinted>
  <dcterms:modified xsi:type="dcterms:W3CDTF">2007-08-03T11:17:00Z</dcterms:modified>
  <cp:revision>63</cp:revision>
  <dc:subject/>
  <dc:title>                                          RELATÓRIO DE INSPEÇÃO</dc:title>
</cp:coreProperties>
</file>