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L Nº 084/2015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egão Presencial Nº 032/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>Aquisição de 01 veículo utilitário leve, com 02 portas e carroceria aberta, de fabricação nacional  novo – 0 Km, ano e modelo 2016, para uso e manutenção das ações desenvolvidas no  Parque Natural Municipal D. Ziza, recursos advindos da compensação ambiental, apresentado à Diretoria de Áreas Protegidas – DIAP/IEF e à Câmara de Proteção à Biodiversidade/COPAM,  em cumprimento ao mandamento instituído no art. 11 da Resolução CONAMA N. 371, de 05 de abril de 2006.</w:t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sz w:val="24"/>
          <w:szCs w:val="24"/>
        </w:rPr>
      </w:r>
    </w:p>
    <w:tbl>
      <w:tblPr>
        <w:tblW w:w="149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cupante 02 lugares com bancos revestidos, apoio de cabeça com regulagem de al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 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ência mínima de:  85 c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 flex  mínimo de 1.4 fle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os  hidráulic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ros e Trava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mbustível: gasolina/etano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 mínimo aproximado de: 400 K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obrigatórios segundo CB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37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Licitação </cp:lastModifiedBy>
  <cp:lastPrinted>2011-10-10T16:04:00Z</cp:lastPrinted>
  <dcterms:modified xsi:type="dcterms:W3CDTF">2015-10-06T13:58:34Z</dcterms:modified>
  <cp:revision>33</cp:revision>
  <dc:subject/>
  <dc:title>ANEXO I – DA PROPOSTA</dc:title>
</cp:coreProperties>
</file>