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6/2015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mos nossa proposta em 1 (uma) via, para prestação de serviços de  extensão de energia elétrica 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ÇOS A SEREM EXECUTADOS: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 01 – Avenida Gonçaves de Melo – Pains – MG.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1 braço tipo médio;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1 luminária VS 100 100W AP E-40 Tubular;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1 reator VS 100W integrado;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e aprovação do projeto junto à Cemig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ço 02 – Povoado do Capoeirão 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ão de aproximadamente 130 mts de rede de distribuição de baixa tensão isolada;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3 postes equipados com baixa tensão;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3 luminárias tubular VS 100 W;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ição do transformador monofásico de 100332-1-15 por um transformador de 37,5 Kva;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3 braços iluminação pública tipo médio;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ção e aprovação de projeto junto à Cemig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 03 – Extensão de Rede da Rua Formiga para a Rua Vereador José Homero.</w:t>
      </w:r>
    </w:p>
    <w:p>
      <w:pPr>
        <w:pStyle w:val="Textosemformata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ão de aproximadamente 96 metros de rede de distribuição de baixa tensão trifásica isolada com condutor Quadruplex de 70 mm²;</w:t>
      </w:r>
    </w:p>
    <w:p>
      <w:pPr>
        <w:pStyle w:val="Textosemformata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ição de 01 poste equipado com baixa tensão;</w:t>
      </w:r>
    </w:p>
    <w:p>
      <w:pPr>
        <w:pStyle w:val="Textosemformata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3 postes equipados com média/baixa tensão;</w:t>
      </w:r>
    </w:p>
    <w:p>
      <w:pPr>
        <w:pStyle w:val="Textosemformata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7 luminárias tubular vapor de sódio VS 100W, completa;</w:t>
      </w:r>
    </w:p>
    <w:p>
      <w:pPr>
        <w:pStyle w:val="Textosemformata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5 braços iluminação pública tipo curto;</w:t>
      </w:r>
    </w:p>
    <w:p>
      <w:pPr>
        <w:pStyle w:val="Textosemformata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2 braços iluminação pública tipo médio;</w:t>
      </w:r>
    </w:p>
    <w:p>
      <w:pPr>
        <w:pStyle w:val="Textosemformata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e aprovação de projeto junto à Cemig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Todos os materiais utilizados para execução desta proposta serão fornecidos conforme padrão Cemig e montados conforme as normas da ABNT e NR10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right="0" w:hanging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nformar o prazo de conclusão dos serviços não superior a 60 (sessenta) dias após aprovação dos projetos junto à Cemig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5 (cinco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total dos serviços: ___________________________________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8:00Z</dcterms:created>
  <dc:creator>x</dc:creator>
  <dc:description/>
  <dc:language>en-US</dc:language>
  <cp:lastModifiedBy>LICITAÇÃO</cp:lastModifiedBy>
  <cp:lastPrinted>2015-08-14T13:16:00Z</cp:lastPrinted>
  <dcterms:modified xsi:type="dcterms:W3CDTF">2011-12-21T17:04:00Z</dcterms:modified>
  <cp:revision>4</cp:revision>
  <dc:subject/>
  <dc:title>ANEXO IV</dc:title>
</cp:coreProperties>
</file>