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66/2015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tratação de empresa habilitada para prestação de serviços de execução de obras de rede distribuição de energia elétrica, em diversos pontos do município de Pains – MG 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  EMPRESA ###### NA FORMA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  #### , estabelecida na (ENDEREÇO), inscrita no CNPJ sob o nº ________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 w:val="false"/>
          <w:bCs w:val="false"/>
          <w:sz w:val="24"/>
          <w:szCs w:val="24"/>
        </w:rPr>
        <w:t>Nº 0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 c</w:t>
      </w:r>
      <w:r>
        <w:rPr>
          <w:rFonts w:cs="Arial" w:ascii="Arial" w:hAnsi="Arial"/>
          <w:bCs/>
          <w:sz w:val="24"/>
          <w:szCs w:val="24"/>
        </w:rPr>
        <w:t>ontratação de empresa habilitada para prestação de serviços de execução de obras de rede distribuição de energia elétrica, em diversos pontos do município de Pains – MG.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6 (sei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mento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or servidores do Setor de Engenharia do municípi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60 (sessenta) dias, para, a contar da data da aprovação dos projetos pela CEMIG,  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: em 01 (uma) parcela, em até 10 dias após a medição pelo Assessor de Engenharia e mediante entrega e aceitação dos serviços pela Prefeitura Municipal de Pains, depois da apresentação da Nota Fiscal, recebida e aceita pela Prefeitura.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10% (dez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s seguintes dotações orçamentárias: Nº 02.08.01.25.752.0013.1040.3.3.90.51.00/809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02.08.01.25.752.0013.2112.3.3.90.39.00/811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Engenheira  da Prefeitura Municipal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15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EFEITURA MUNICIPAL DE PAINS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dc:language>en-US</dc:language>
  <cp:lastModifiedBy>LICITAÇÃO</cp:lastModifiedBy>
  <cp:lastPrinted>2015-08-27T08:31:00Z</cp:lastPrinted>
  <dcterms:modified xsi:type="dcterms:W3CDTF">2011-12-21T16:55:00Z</dcterms:modified>
  <cp:revision>5</cp:revision>
  <dc:subject/>
  <dc:title>ANEXO II</dc:title>
</cp:coreProperties>
</file>