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A DE CONTR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Nº 068/2015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tratação de empresa de engenharia para execução dos serviços de Implantação de pavimentação asfáltica em CBUQ, de 4.810,33m², assentamento de 1.318,94m de meio fio de concreto tipo A, execução de 1.318,94m de sarjeta de concreto tipo 1, 1.658,88m² de passeio de concreto e=6cm, 30 rampas de acesso para deficientes, 188,94m² de sinalização horizontal e 06 placas de sinalização vertical nas Ruas José Gonçalves de Faria, Francisco Lino Alves, Avelino de Paula Lana, Arlindo de Melo e Gerson Evangelista da Costa – Bairro Alvorada e Vila Costina, conforme convênio Nº 1491000870/2015, celebrado entre a Secretaria de Estado de Governo (SEGOV) e o município de Pains – MG. </w:t>
      </w:r>
      <w:r>
        <w:rPr>
          <w:rFonts w:cs="Arial" w:ascii="Arial" w:hAnsi="Arial"/>
          <w:sz w:val="22"/>
          <w:szCs w:val="22"/>
        </w:rPr>
        <w:t xml:space="preserve">QUE ENTRE SI FAZEM O </w:t>
      </w:r>
      <w:r>
        <w:rPr>
          <w:rFonts w:cs="Arial" w:ascii="Arial" w:hAnsi="Arial"/>
          <w:b/>
          <w:sz w:val="22"/>
          <w:szCs w:val="22"/>
        </w:rPr>
        <w:t>MUNICÍPIO DE PAINS</w:t>
      </w:r>
      <w:r>
        <w:rPr>
          <w:rFonts w:cs="Arial" w:ascii="Arial" w:hAnsi="Arial"/>
          <w:sz w:val="22"/>
          <w:szCs w:val="22"/>
        </w:rPr>
        <w:t xml:space="preserve"> E  A                                                    EMPRESA ###### NA FORMA ABAIXO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ind w:left="0" w:righ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O MUNICÍPIO </w:t>
      </w:r>
      <w:r>
        <w:rPr>
          <w:rFonts w:cs="Arial" w:ascii="Arial" w:hAnsi="Arial"/>
          <w:b/>
          <w:sz w:val="24"/>
          <w:szCs w:val="24"/>
        </w:rPr>
        <w:t>DE PAINS</w:t>
      </w:r>
      <w:r>
        <w:rPr>
          <w:rFonts w:cs="Arial" w:ascii="Arial" w:hAnsi="Arial"/>
          <w:sz w:val="24"/>
          <w:szCs w:val="24"/>
        </w:rPr>
        <w:t xml:space="preserve"> com sede na Praça Tonico Rabelo, 164, centro – Pains (MG) - CEP: 35.582-000 – CNPJ 20.920.575/0001-30, doravante denominada simplesmente </w:t>
      </w:r>
      <w:r>
        <w:rPr>
          <w:rFonts w:cs="Arial" w:ascii="Arial" w:hAnsi="Arial"/>
          <w:b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representada neste ato pelo Prefeito Municipal, Sr. Robson Rodarte Lopes e a empresa  #### , estabelecida na (ENDEREÇO), inscrita no CNPJ sob o nº ________ , doravante denomina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neste ato representada pelo seu (CARGO), Sr. (NOME), (qualificação do(s) representante(s)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), têm justo e acordado o presente instrumento, que se regerá pela Lei nº 8.666 de 21.06.93, e suas alterações, pelos preceitos de Direito Público e Privado, respectivamente no que couber, e pela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 condições seguintes, e do qual ficam fazendo parte, como peças integrantes, os documentos abaixo especificados, no que não colidirem com as disposições deste instru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Edital de TOMADA DE PREÇOS  </w:t>
      </w:r>
      <w:r>
        <w:rPr>
          <w:rFonts w:cs="Arial" w:ascii="Arial" w:hAnsi="Arial"/>
          <w:b/>
          <w:sz w:val="24"/>
          <w:szCs w:val="24"/>
        </w:rPr>
        <w:t>Nº 07/2015</w:t>
      </w:r>
      <w:r>
        <w:rPr>
          <w:rFonts w:cs="Arial" w:ascii="Arial" w:hAnsi="Arial"/>
          <w:sz w:val="24"/>
          <w:szCs w:val="24"/>
        </w:rPr>
        <w:t xml:space="preserve"> e seus anex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Proposta da empres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- OBJE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</w:t>
      </w:r>
      <w:r>
        <w:rPr>
          <w:rFonts w:cs="Arial" w:ascii="Arial" w:hAnsi="Arial"/>
          <w:sz w:val="24"/>
          <w:szCs w:val="24"/>
        </w:rPr>
        <w:t xml:space="preserve"> - Este contrato tem por objeto a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tratação de empresa de engenharia para execução dos serviços de Implantação de pavimentação asfáltica em CBUQ, de 4.810,33m², assentamento de 1.318,94m de meio fio de concreto tipo A, execução de 1.318,94m de sarjeta de concreto tipo 1, 1.658,88m² de passeio de concreto e=6cm, 30 rampas de acesso para deficientes, 188,94m² de sinalização horizontal e 06 placas de sinalização vertical nas Ruas José Gonçalves de Faria, Francisco Lino Alves, Avelino de Paula Lana, Arlindo de Melo e Gerson Evangelista da Costa – Bairro Alvorada e Vila Costina, conforme convênio Nº 1491000870/2015, celebrado entre a Secretaria de Estado de Governo (SEGOV) e o município de Pains – MG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VIGÊNCI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- Este Contrato terá a duração de 05 (cinco) meses, contados da data de sua assinatu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- OBRIGAÇÕ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RCEIR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reapresentar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sempre que vencidos os respectivos prazos de validade, os documentos constantes dos subitens abaixo discriminados,  devidamente atualizados, em original ou por cópia reprográfica autenticada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1) Prova de regularidade relativa a Seguridade Social - CND/INSS, demonstrando situação regular no cumprimento dos encargos sociais instituídos por lei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2) Prova de regularidade relativa ao Fundo de Garantia por Tempo de Serviço - FGTS, expedida pela Caixa Econômica Federal, demonstrando situação regular no cumprimento dos encargos sociais instituídos por lei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cumprir fielmente o Contrato, de modo que os serviços avençados se realizem com esmero e perfeição, executando-os sob sua inteira e exclusiva responsabilidade e executar a obra no prazo previsto no cronograma físico-financeir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recrutar em seu nome e sob sua exclusiva e inteira responsabilidade os empregados necessários à perfeita execução dos serviços, cabendo-lhe efetuar todos os pagamentos e arcar com todos os encargos previstos nas leis trabalhistas, previdenciárias, fiscais etc, em decorrência da sua condição de empregadora, sem qualquer solidarie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fornecer o pessoal habilitado para a execução dos serviços contratados, dentro do prazo previsto para a realização dos mesmos, inclusive em dedicação exclusiva, um responsável técnico capaz de responsabilizar-se pela direção dos serviço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 representá-la perant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) substituir no prazo de 24 (vinte e quatro) horas, os empregados que, a critéri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ão preencham as condições exigíveis para o desempenho dos serviços pertinentes a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f) fornecer a mão de obra necessária, para executar todos os serviços objeto do Contrato, inclusive prevendo turnos e horas extraordinárias, sem ônus adicional para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com o objetivo de cumprir o cronograma da obr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fornecer e manter todos os equipamentos e ferramentas necessários à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h) manter as anotações de todas as ocorrências à disposiçã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) prestar os esclarecimentos que forem solicitados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j) comunicar à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escrito, qualquer anormalidade, tão logo verificada durante a execução dos serviç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K) providenciar a pronta correção das deficiências apontada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 respeito à execução do Contrato, conforme dispo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) em conformidade com o que estabelece o artigo 31 da Lei 8.212 de 24 de julho de 1991, alterada pela Lei nº 9.711 de 27 de novembro de 1998, e pela Instrução Normativa nº 100, de 18 de dezembro de 2003 nos Contratos de Prestação de Serviços, mediante cessão de mão-de-obra, inclusive em regime de trabalho temporário, destacar na Nota Fiscal Fatura ou Recibo, o valor a título de retenção para a Seguridade Social/INSS dos empregados envolvidos n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) cumprir a legislação vigente sobre a Segurança do Trabalho, acatando especificamente todas as recomendações, feitas pela </w:t>
      </w:r>
      <w:r>
        <w:rPr>
          <w:rFonts w:cs="Arial" w:ascii="Arial" w:hAnsi="Arial"/>
          <w:b/>
          <w:sz w:val="24"/>
          <w:szCs w:val="24"/>
        </w:rPr>
        <w:t>PREFEITURA MUNICIPAL DE PAINS;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) o cumprimento das normas e determinações estabelecidas pelo Conselho Regional de Engenharia e Arquitetura - CREA e pela Legislação em geral no que se refere ao exercício das atividades estabelecidas n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) ao final da obra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deverá promover a retirada de suas instalações, bem como, proceder a limpeza e remoção dos inservíveis, a critério d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do local onde houve a prestação dos serviç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trícula CEI da obra e sua respectiva baix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 garantia técnica da obra pelo prazo de 05 anos a contar da data do recebimento definitivo da obr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- RESPONSABILIDADES DA CONTRATAD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ARTA</w:t>
      </w:r>
      <w:r>
        <w:rPr>
          <w:rFonts w:cs="Arial" w:ascii="Arial" w:hAnsi="Arial"/>
          <w:sz w:val="24"/>
          <w:szCs w:val="24"/>
        </w:rPr>
        <w:t xml:space="preserve"> - São de responsabilidad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) a fiscalização do perfeito cumprimento das obrigações do objeto contratado, cabendo-lhe integralmente os ônus decorrentes, necessariamente já incluídos no preço para a Prestação de Serviços, independentemente da exercida pela fiscaliza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ressarcimento de eventuais prejuízos causado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rovocados por ineficiência ou irregularidades cometidas no cumprimento do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reparação de todos os danos causados a terceiros quando evidenciada a culpa, por ação ou omissão de seus empregados ou negligência na execução dos serviços contra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os encargos trabalhistas, previdenciários, fiscais e comerciais, resultantes da execução deste Contrat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manter-se, durante toda a execução do contrato, em compatibilidade com as obrigações por ela assumidas, todas as condições de habilitação e qualificação exigidas na licitação, conforme Art. 55, Inciso XIII,  da Lei 8.666/93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- OBRIGAÇÕES D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UINTA</w:t>
      </w:r>
      <w:r>
        <w:rPr>
          <w:rFonts w:cs="Arial" w:ascii="Arial" w:hAnsi="Arial"/>
          <w:sz w:val="24"/>
          <w:szCs w:val="24"/>
        </w:rPr>
        <w:t xml:space="preserve"> - São obrigações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m conformidade com o que estabelece o artigo 31 da Lei 8.212 de 24 de julho de 1991, alterada pela Lei nº 9.711 de 27 de novembro de 1998 e pela Instrução Normativa nº 100, de 18 de dezembro de 2003, reter 11% (onze por cento) do valor da Nota Fiscal, Fatura ou Recibo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apenas o valor referente à cessão de mão-de-obra utilizada nos serviços prestados e recolher a importância em nom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bservando o disposto no § 5º do Artigo 216 do Decreto nº 3048/99, no que pertine aos empregados cuja atividade permita a concessão de aposentadoria especial.</w:t>
      </w:r>
    </w:p>
    <w:p>
      <w:pPr>
        <w:pStyle w:val="Textosemformatao"/>
        <w:ind w:left="708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o pagamento nos termos constantes neste contrato.</w:t>
      </w:r>
    </w:p>
    <w:p>
      <w:pPr>
        <w:pStyle w:val="Textosemformatao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- FISCALIZAÇ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XTA</w:t>
      </w:r>
      <w:r>
        <w:rPr>
          <w:rFonts w:cs="Arial" w:ascii="Arial" w:hAnsi="Arial"/>
          <w:sz w:val="24"/>
          <w:szCs w:val="24"/>
        </w:rPr>
        <w:t xml:space="preserve"> - Sem prejuízo dos procedimentos do controle exercido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reserva-se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o direito de fiscalizar a observância das disposições deste Contrato, a fim de assegurar seu correto e tempestivo cumprimen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fiscalização acima mencionada, será, obrigatoriamente exercida pelo Engenheiro da Prefeitura que será nomeado por portaria específic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GUNDO</w:t>
      </w:r>
      <w:r>
        <w:rPr>
          <w:rFonts w:cs="Arial" w:ascii="Arial" w:hAnsi="Arial"/>
          <w:sz w:val="24"/>
          <w:szCs w:val="24"/>
        </w:rPr>
        <w:t xml:space="preserve"> - O exercício da fiscalização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ão aumenta e nem diminui as responsabilidades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ÉTIM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comunicará por escrito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as deficiências porventura verificadas pela fiscalização, que serão  imediatamente corrigidas, sem prejuízo da aplicação das penalidades prevista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- ENTREGA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</w:t>
      </w:r>
      <w:r>
        <w:rPr>
          <w:rFonts w:cs="Arial" w:ascii="Arial" w:hAnsi="Arial"/>
          <w:sz w:val="24"/>
          <w:szCs w:val="24"/>
        </w:rPr>
        <w:t xml:space="preserve"> - O(s) serviço(s) objeto deste Contrato deverão ser concluídos, dentro do prazo máximo de 06 (seis) meses, a contar da data da assinatura do Contrato, devendo ser observado rigorosamente o cronograma físico-financeiro, salvo por motivo de força maior ou caso fortuito houver algum impedimento para sua consecução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 reserva o direito de, diretamente ou por quem vier a indicar, verificar o cumprimento das especificações contratuais, para o fim de aceitar ou rejeitar o(s) serviço(s) contratado(s)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X- PREÇO E PAGAMENT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</w:t>
      </w:r>
      <w:r>
        <w:rPr>
          <w:rFonts w:cs="Arial" w:ascii="Arial" w:hAnsi="Arial"/>
          <w:sz w:val="24"/>
          <w:szCs w:val="24"/>
        </w:rPr>
        <w:t xml:space="preserve">- Pela execução dos serviços contratados,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efetuará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o valor global de R$ _____________________, que será efetuado: em 05  (cinco) parcelas, em até 10 dias após a medição pelo Setor de Engenharia – 1ª medição: 30 dias após início dos serviços; 2ª medição: 60 dias após medição pelo setor de engenharia; 3ª medição: 90 dias após medição pelo setor de engenharia; 4ª medição:120 dias após medição pelo setor de engenharia; 5ª medição: após témino e entrega definitiva da obras, mediante entrega e aceitação dos serviços pela Prefeitura Municipal de Pains, depois da apresentação da Nota Fiscal, recebida e aceita pela Prefeitura. Caso os serviços sejam entregues e aceitos em menos de 150 dias, será pago o seu valor total. As medições serão feitas sobre os serviços efetivamente concluídos, não se admitindo proje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 xml:space="preserve"> - No valor mencionado nest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estão incluídas as despesas com tributos, mão-de-obra, alimentação, transporte, utilização de equipamentos, ferramentas, instrumentos e materiais necessários à execução dos serviços, encargos trabalhistas, previdenciários, comerciais, prêmios de seguro e outras despesas de quaisquer natureza que se fizerem indispensáveis à perfeita execução dos serviços contratad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</w:t>
      </w:r>
      <w:r>
        <w:rPr>
          <w:rFonts w:cs="Arial" w:ascii="Arial" w:hAnsi="Arial"/>
          <w:sz w:val="24"/>
          <w:szCs w:val="24"/>
        </w:rPr>
        <w:t xml:space="preserve"> - O pagamento da(s) Nota(s) Fiscal(ais) Fatura(s)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será feito após a contar da data de sua apresentação, devidamente atestada pelo Assessor de Engenhar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 e vistoria e autorização da Caixa Econômica Federal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PARÁGRAF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MEIRO</w:t>
      </w:r>
      <w:r>
        <w:rPr>
          <w:rFonts w:cs="Arial" w:ascii="Arial" w:hAnsi="Arial"/>
          <w:sz w:val="24"/>
          <w:szCs w:val="24"/>
        </w:rPr>
        <w:t xml:space="preserve"> - Os pagamentos serão efetuados, por depósito em conta bancária indicada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GUNDA </w:t>
      </w:r>
      <w:r>
        <w:rPr>
          <w:rFonts w:cs="Arial" w:ascii="Arial" w:hAnsi="Arial"/>
          <w:sz w:val="24"/>
          <w:szCs w:val="24"/>
        </w:rPr>
        <w:t xml:space="preserve"> - As Notas Fiscais Faturas contendo incorreções serão devolvi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com as razões da devolução, para as devidas retificações, sendo a contagem do prazo previsto na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EGUNDA</w:t>
      </w:r>
      <w:r>
        <w:rPr>
          <w:rFonts w:cs="Arial" w:ascii="Arial" w:hAnsi="Arial"/>
          <w:sz w:val="24"/>
          <w:szCs w:val="24"/>
        </w:rPr>
        <w:t>, reiniciada a partir da reapresentaçã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TERCEIRA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poderá sustar o pagamento de qualquer Nota Fiscal Fatura, no todo ou em parte, nos seguintes caso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má qualidade dos serviços prestad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existência de qualquer débito para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existência de débitos para com terceiros, relacionados com o objeto do Contrato, e que possam por em risco sua execução, ou causar prejuízos materiais ou morais à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) a não comprovação por parte d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quando solicitada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a manutenção de todas as condições exigidas para a habilitação, principalmente no que pertine à sua regularidade fiscal.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- RESCISÃO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ARTA </w:t>
      </w:r>
      <w:r>
        <w:rPr>
          <w:rFonts w:cs="Arial" w:ascii="Arial" w:hAnsi="Arial"/>
          <w:sz w:val="24"/>
          <w:szCs w:val="24"/>
        </w:rPr>
        <w:t xml:space="preserve"> - A inexecução total ou parcial deste Contrato ensejará a sua rescisão, com as conseqüências previstas, no mesmo, em lei, e especialmente nos artigos. 78 a 80 da Lei nº 8.666 de 21.06.93,  e suas alteraçõ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I - PENALIDAD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QUINTA </w:t>
      </w:r>
      <w:r>
        <w:rPr>
          <w:rFonts w:cs="Arial" w:ascii="Arial" w:hAnsi="Arial"/>
          <w:sz w:val="24"/>
          <w:szCs w:val="24"/>
        </w:rPr>
        <w:t xml:space="preserve"> - Ocorrendo inadimplemento, ressalvados os casos fortuitos ou de força maior, devidamente justificados e aceitos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poderão ser aplicada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garantida prévia defesa, as seguintes sançõe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advertência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b) multa de até 2% (dois por cento) sobre o valor total do Contrato, por descumprimento de qualquer </w:t>
      </w: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contratual;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) suspensão temporária do direito de participar em licitação e impedimento de contratar com 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por prazo não superior a 02 (dois) anos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declaração de inidoneidade para licitar ou contratar com a Administração Federal, enquanto perdurarem os motivos determinantes da sanção, ou até que seja promovida a reabil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ÉCIMA SEXTA </w:t>
      </w:r>
      <w:r>
        <w:rPr>
          <w:rFonts w:cs="Arial" w:ascii="Arial" w:hAnsi="Arial"/>
          <w:sz w:val="24"/>
          <w:szCs w:val="24"/>
        </w:rPr>
        <w:t xml:space="preserve"> - As multas previstas, quando aplicadas,  deverão ser recolhidas na Seção de Tesouraria 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no prazo de 10 (dez) dias consecutivos, contados do recebimento da notificação, ou ser cobradas contra a Garantia ou deduzidas dos pagamentos devidos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ou ainda, quando for o caso, cobradas judicialmente.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ÉCIMA SÉTIMA</w:t>
      </w:r>
      <w:r>
        <w:rPr>
          <w:rFonts w:cs="Arial" w:ascii="Arial" w:hAnsi="Arial"/>
          <w:sz w:val="24"/>
          <w:szCs w:val="24"/>
        </w:rPr>
        <w:t xml:space="preserve"> - Da aplicação das penalidades de advertência, multa ou suspensão, caberá recurso ao Secretário Municipal de Fazenda e Administração, no prazo de 05 (cinco) dias úteis, a contar da data do recebimento da intimação do a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III - DOS ACRÉSCIMOS E OU SUPRESSÕE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OITAVA – </w:t>
      </w:r>
      <w:r>
        <w:rPr>
          <w:rFonts w:cs="Arial" w:ascii="Arial" w:hAnsi="Arial"/>
          <w:sz w:val="24"/>
          <w:szCs w:val="24"/>
        </w:rPr>
        <w:t>A contratada fica obrigada a aceitar, nas mesmas condições os acréscimos ou supressões que se fizerem necessários no objeto do presente contrato, dentro dos limites previstos no § 1º do art. 65 da Lei 8.666/93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IX  DA GARANTIA CONTRATUAL</w:t>
      </w:r>
    </w:p>
    <w:p>
      <w:pPr>
        <w:pStyle w:val="Corpodetexto21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9.1 - </w:t>
      </w:r>
      <w:r>
        <w:rPr>
          <w:rFonts w:cs="Arial" w:ascii="Arial" w:hAnsi="Arial"/>
          <w:sz w:val="24"/>
        </w:rPr>
        <w:t>A l</w:t>
      </w:r>
      <w:r>
        <w:rPr>
          <w:rFonts w:cs="Arial" w:ascii="Arial" w:hAnsi="Arial"/>
          <w:sz w:val="24"/>
          <w:szCs w:val="24"/>
        </w:rPr>
        <w:t>icitante vencedora</w:t>
      </w:r>
      <w:r>
        <w:rPr>
          <w:rFonts w:cs="Arial" w:ascii="Arial" w:hAnsi="Arial"/>
          <w:sz w:val="24"/>
        </w:rPr>
        <w:t xml:space="preserve"> prestará garantia ao Contrato em valor correspondente a </w:t>
      </w:r>
      <w:r>
        <w:rPr>
          <w:rFonts w:cs="Arial" w:ascii="Arial" w:hAnsi="Arial"/>
          <w:b/>
          <w:sz w:val="24"/>
        </w:rPr>
        <w:t>5%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(cinco por cento)</w:t>
      </w:r>
      <w:r>
        <w:rPr>
          <w:rFonts w:cs="Arial" w:ascii="Arial" w:hAnsi="Arial"/>
          <w:sz w:val="24"/>
        </w:rPr>
        <w:t xml:space="preserve"> do seu valor global, que lhe será devolvida após o término da vigência contratual, mediante solicitação por escrito, descontado, se for o caso, o valor das multas porventura aplicadas e ainda não-pagas pela empresa licitante vencedora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</w:rPr>
        <w:t>19.2 - Caberá à l</w:t>
      </w:r>
      <w:r>
        <w:rPr>
          <w:rFonts w:cs="Arial" w:ascii="Arial" w:hAnsi="Arial"/>
          <w:sz w:val="24"/>
          <w:szCs w:val="24"/>
        </w:rPr>
        <w:t xml:space="preserve">icitante vencedora </w:t>
      </w:r>
      <w:r>
        <w:rPr>
          <w:rFonts w:cs="Arial" w:ascii="Arial" w:hAnsi="Arial"/>
          <w:sz w:val="24"/>
        </w:rPr>
        <w:t>optar por uma das seguintes modalidades de garantia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ução em dinheiro ou títulos da dívida públic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guro-Garant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Fiança Bancária;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3 - A Garantia, quando em dinheiro, será atualizada monetariamente.</w:t>
      </w:r>
    </w:p>
    <w:p>
      <w:pPr>
        <w:pStyle w:val="Textosemformatao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X- DISPOSIÇÕES GERAI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</w:t>
      </w:r>
      <w:r>
        <w:rPr>
          <w:rFonts w:cs="Arial" w:ascii="Arial" w:hAnsi="Arial"/>
          <w:sz w:val="24"/>
          <w:szCs w:val="24"/>
        </w:rPr>
        <w:t xml:space="preserve"> - Fica vedado neste ato, à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transferir, ceder, negociar, utilizar em qualquer hipótese como garantia ou instrumento de fiança ou caução, seja comercial ou bancária, bem como transacionar com terceiros de qualquer personalidade jurídica, as obrigações, responsabilidades e demais </w:t>
      </w:r>
      <w:r>
        <w:rPr>
          <w:rFonts w:cs="Arial" w:ascii="Arial" w:hAnsi="Arial"/>
          <w:b/>
          <w:sz w:val="24"/>
          <w:szCs w:val="24"/>
        </w:rPr>
        <w:t>CLÁUSULAS</w:t>
      </w:r>
      <w:r>
        <w:rPr>
          <w:rFonts w:cs="Arial" w:ascii="Arial" w:hAnsi="Arial"/>
          <w:sz w:val="24"/>
          <w:szCs w:val="24"/>
        </w:rPr>
        <w:t xml:space="preserve"> estabelecidas no presente Contrato, sem a competente, expressa e formal anuência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PRIMEIRA</w:t>
      </w:r>
      <w:r>
        <w:rPr>
          <w:rFonts w:cs="Arial" w:ascii="Arial" w:hAnsi="Arial"/>
          <w:sz w:val="24"/>
          <w:szCs w:val="24"/>
        </w:rPr>
        <w:t xml:space="preserve"> – As despesas decorrentes deste contrato correção à conta das seguintes dotações orçamentárias: </w:t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Nº  02.08.01.15.451.0013.1037.4.4.90.51.00/770</w:t>
      </w:r>
      <w:r>
        <w:rPr>
          <w:rFonts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GUNDA </w:t>
      </w:r>
      <w:r>
        <w:rPr>
          <w:rFonts w:cs="Arial" w:ascii="Arial" w:hAnsi="Arial"/>
          <w:sz w:val="24"/>
          <w:szCs w:val="24"/>
        </w:rPr>
        <w:t xml:space="preserve"> - O não exercício,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, de quaisquer dos direitos a ela assegurados neste Contrato, ou na lei em geral, ou a não aplicação de quaisquer sanções nela prevista, não importam em novação quanto aos seus termos, não podendo, portanto, serem  interpretadas como desistência de ações futuras. Os recursos legais postos à disposição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, neste Contrato, serão considerados cumulativos e não alternativo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TERCEIRA</w:t>
      </w:r>
      <w:r>
        <w:rPr>
          <w:rFonts w:cs="Arial" w:ascii="Arial" w:hAnsi="Arial"/>
          <w:sz w:val="24"/>
          <w:szCs w:val="24"/>
        </w:rPr>
        <w:t xml:space="preserve"> - Os casos omissos serão resolvidos por acordo entre as partes contratantes, mediante assinatura de Termo Aditiv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QUARTA</w:t>
      </w:r>
      <w:r>
        <w:rPr>
          <w:rFonts w:cs="Arial" w:ascii="Arial" w:hAnsi="Arial"/>
          <w:sz w:val="24"/>
          <w:szCs w:val="24"/>
        </w:rPr>
        <w:t xml:space="preserve">- As despesas decorrentes da publicação do extrato deste instrumento serão de inteira responsabilidade d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</w:t>
        <w:tab/>
        <w:t xml:space="preserve">QUINTA </w:t>
      </w:r>
      <w:r>
        <w:rPr>
          <w:rFonts w:cs="Arial" w:ascii="Arial" w:hAnsi="Arial"/>
          <w:sz w:val="24"/>
          <w:szCs w:val="24"/>
        </w:rPr>
        <w:t xml:space="preserve"> - A responsabilidade pela gestão do presente Contrato é do setor de engenharia do Municipio de Pain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IGÉSIMA SEXTA </w:t>
      </w:r>
      <w:r>
        <w:rPr>
          <w:rFonts w:cs="Arial" w:ascii="Arial" w:hAnsi="Arial"/>
          <w:sz w:val="24"/>
          <w:szCs w:val="24"/>
        </w:rPr>
        <w:t xml:space="preserve"> - Fica eleito o foro da Comarca de Arcos para a solução de questões oriundas deste Contrato, renunciando as partes a qualquer outro a que, porventura, tenham ou possam vir a ter direit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CLÁUSU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GÉSIMA SÉTIMA</w:t>
      </w:r>
      <w:r>
        <w:rPr>
          <w:rFonts w:cs="Arial" w:ascii="Arial" w:hAnsi="Arial"/>
          <w:sz w:val="24"/>
          <w:szCs w:val="24"/>
        </w:rPr>
        <w:t xml:space="preserve"> - Este Contrato obriga as partes, seus herdeiros e sucessores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E, por estarem justos e acordados, firmam o presente instrumento em 03 (três) vias de igual teor e forma, para produzir seus jurídicos e legais efeitos, na presença das testemunhas abaixo assinadas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ins/MG, ____ de__________ de 2015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URA MUNICIPAL DE PAINS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son Rodarte Lopes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CONTRATAD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/CONTRATADA (NOME)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emunhas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1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 xml:space="preserve">CONTRATADA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______________________________  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Pela </w:t>
      </w:r>
      <w:r>
        <w:rPr>
          <w:rFonts w:cs="Arial" w:ascii="Arial" w:hAnsi="Arial"/>
          <w:b/>
          <w:sz w:val="24"/>
          <w:szCs w:val="24"/>
        </w:rPr>
        <w:t>PREFEITURA MUNICIPAL DE PAINS</w:t>
      </w:r>
      <w:r>
        <w:rPr>
          <w:rFonts w:cs="Arial" w:ascii="Arial" w:hAnsi="Arial"/>
          <w:sz w:val="24"/>
          <w:szCs w:val="24"/>
        </w:rPr>
        <w:t xml:space="preserve"> (Gest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295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2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5103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426" w:leader="none"/>
      </w:tabs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3:00Z</dcterms:created>
  <dc:creator>x</dc:creator>
  <dc:description/>
  <dc:language>en-US</dc:language>
  <cp:lastModifiedBy>Comunica</cp:lastModifiedBy>
  <cp:lastPrinted>2015-05-07T09:27:00Z</cp:lastPrinted>
  <dcterms:modified xsi:type="dcterms:W3CDTF">2015-08-21T16:43:00Z</dcterms:modified>
  <cp:revision>2</cp:revision>
  <dc:subject/>
  <dc:title>ANEXO II</dc:title>
</cp:coreProperties>
</file>