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75"/>
      </w:tblGrid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  <w:lang w:val="pt-BR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EP 35582-000            -             PAINS          -             MG</w:t>
            </w:r>
          </w:p>
        </w:tc>
      </w:tr>
    </w:tbl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EXO IV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ODELO DE PROPOST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pt-BR"/>
        </w:rPr>
        <w:t>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Ref.: TOMADA DE PREÇOS Nº 05/2015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Apresentamos nossa proposta em 1 (uma) via, para prestação de serviços de engenharia para _____________como segue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OTAS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1) Indicar o preço global e a composição analítica da planilha de preços unitários, BDI e encargos sociais para execução dos serviços objeto da Tomada de Preços, observadas a Especificação dos Serviços (ANEXO I) e demais anexos do Edital;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2) Indicar o prazo de validade da proposta em dias consecutivos, a contar da data de abertura da licitação. (Obs.: não inferior a 60 dias consecutivos);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ind w:left="680" w:hanging="6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) Informar o prazo de conclusão dos serviços não superior a 120 (cento e vinte) dias.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) Anexar declaração informando o prazo da garantia técnica, não inferior a 5(cinco) anos;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5) Anexar declaração de que no preço global cotado estão incluídas as despesas com tributos,  mão-de-obra, alimentação, transporte, utilização de equipamentos e ferramentas, instrumentos e materiais necessários à execução dos serviços objeto da licitação, encargos trabalhistas, previdenciários, comerciais, prêmios de seguro e outras despesas de quaisquer natureza que se fizerem indispensáveis à perfeita execução dos serviços objeto desta Lic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6) Indicar o CNPJ, nº da conta corrente, banco, agência, praça, para fins de pagamento)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7) ..........................................(outras informações julgadas necessárias pela firma)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30:00Z</dcterms:created>
  <dc:creator>Comunica</dc:creator>
  <dc:description/>
  <dc:language>en-US</dc:language>
  <cp:lastModifiedBy>Comunica</cp:lastModifiedBy>
  <cp:lastPrinted>2011-11-16T14:35:00Z</cp:lastPrinted>
  <dcterms:modified xsi:type="dcterms:W3CDTF">2015-07-27T16:30:00Z</dcterms:modified>
  <cp:revision>2</cp:revision>
  <dc:subject/>
  <dc:title/>
</cp:coreProperties>
</file>