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62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>Contratação de empresa especializada para execução final  dos serviços de paisagismo e irrigação a serem realizados no Parque Municipal Dona Ziza – Terceira Etapa, conforme contrato de repasse nº 0329887-75/2010, Convênio SICONV N. 737961/2010, celebrado entre a União por intermédio do  Ministério de Turismo representado pela Caixa Econômica Federal e o Município de Pains – MG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4"/>
          <w:szCs w:val="24"/>
        </w:rPr>
        <w:t xml:space="preserve">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  EMPRESA ######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</w:t>
      </w:r>
      <w:r>
        <w:rPr>
          <w:rFonts w:cs="Arial" w:ascii="Arial" w:hAnsi="Arial"/>
          <w:b/>
          <w:sz w:val="24"/>
          <w:szCs w:val="24"/>
        </w:rPr>
        <w:t>Nº 05/2015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Contratação de empresa especializada para execução final dos serviços de paisagismo e irrigação a serem realizados no Parque Municipal Dona Ziza – Terceira Etapa, conforme contrato de repasse nº 0329887-75/2010, Convênio SICONV N. 737961/2010, celebrado entre a União por intermédio do  Ministério de Turismo representado pela Caixa Econômica Federal e 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4 (quatr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no prazo de 120 (cento e vinte) dias, a contar da data da assinatura do Contrato, de acordo com o estipulado no cronograma físico-financeiro acordado entre as partes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4 (quatro) parcelas, em até 10 dias após a medição pelo Assessor de Engenharia – 1ª medição: 30 dias após início dos serviços; 2ª medição: 60 dias após início dos serviços; 3ª medição: 90 dias após início dos serviços 4ª medição: 120 dias após o início dos serviços, mediante entrega e aceitação dos serviços pela Prefeitura Municipal de Pains, depois da apresentação da Nota Fiscal, recebida e aceita pela Prefeitura. Caso os serviços sejam entregues e aceitos em menos de 120 dias, será pago o seu valor total. As medições serão feitas sobre os serviços efetivamente concluídos, não se admitindo projeções.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em até 10 dias,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NON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s seguintes dotações orçamentárias: Nº 02.06.01.18.541.0011.1028.4.4.90.51.01/665.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GUND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>QUARTA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fica a cargo do Setor de Engenharia  d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INTA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EXT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5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EFEITURA MUNICIPAL DE PAINS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6:29:00Z</dcterms:created>
  <dc:creator>x</dc:creator>
  <dc:description/>
  <dc:language>en-US</dc:language>
  <cp:lastModifiedBy>Comunica</cp:lastModifiedBy>
  <cp:lastPrinted>2011-11-16T14:30:00Z</cp:lastPrinted>
  <dcterms:modified xsi:type="dcterms:W3CDTF">2015-07-27T16:29:00Z</dcterms:modified>
  <cp:revision>2</cp:revision>
  <dc:subject/>
  <dc:title>ANEXO II</dc:title>
</cp:coreProperties>
</file>