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7865" w:leader="none"/>
        </w:tabs>
        <w:spacing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MINUTA DO CONTRATO Nº................... AQUISIÇÃO DE PEÇAS PARA RETÍFICA DE MOTOR, INCLUINDO A PRESTAÇÃO DE SERVIÇOS DE MONTAGEM DE VEÍCULO (ÔNIBUS) DE USO NA SECRETARIA MUNICIPAL DE EDUCAÇÃO E CULTURA, QUE ENTRE SI CELEBRAM, DE UM LADO, O MUNICÍPIO DE PAINS, E, DE OUTRO................... 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, N.º __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43/2015 - PREGÃO Nº 15/2015 regido pela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1 - </w:t>
      </w:r>
      <w:r>
        <w:rPr>
          <w:rFonts w:cs="Arial" w:ascii="Arial" w:hAnsi="Arial"/>
          <w:sz w:val="24"/>
          <w:szCs w:val="28"/>
        </w:rPr>
        <w:t>Aquisição de peças para Retífica de Motor incluindo a prestação de serviços de montagem de veículo (ônibus) da Secretaria Municipal de Educação Placa: KLP-8516,</w:t>
      </w:r>
      <w:r>
        <w:rPr>
          <w:rFonts w:cs="Arial" w:ascii="Arial Narrow" w:hAnsi="Arial Narrow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 xml:space="preserve">Os serviços serão prestados em conformidade com o estabelecido no presente contrato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0 (dez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__________ (______________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em até 10 (dez) dias, após a prestação dos serviços, mediante a entrega da Nota Fiscal no Almoxarifado da Prefeitura. Na Nota Fiscal deverá constar o número do procedimento licitatóri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– 02.03.01.12.361.0004.2032.3.3.90.30.00/17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02.03.01.12.361.0006.2040.3.3.90.39.00/22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02.03.01.12.361.0007.2048.3.3.90.30.00/26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02.03.01.12.361.0007.2047.3.3.90.39.00/256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4 -</w:t>
      </w:r>
      <w:r>
        <w:rPr>
          <w:rFonts w:cs="Arial" w:ascii="Arial" w:hAnsi="Arial"/>
          <w:sz w:val="24"/>
          <w:szCs w:val="24"/>
        </w:rPr>
        <w:t xml:space="preserve"> Dar garantia de, no mínimo, 12 (doze) meses, sem limite de quilometragem sobre o equipamento e os serviços pres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5 -</w:t>
      </w:r>
      <w:r>
        <w:rPr>
          <w:rFonts w:cs="Arial" w:ascii="Arial" w:hAnsi="Arial"/>
          <w:sz w:val="24"/>
          <w:szCs w:val="24"/>
        </w:rPr>
        <w:t xml:space="preserve"> Manter-se, durante toda a execução do contrato, em compatibilidade com as obrigações por ele assumidas, todas as condições de habilitação e qualificação exigidas na licitação, conforme Art. 55 da Lei 8.666/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Nota Fiscal de conformidade com as autorizações expedidas pela Secretaria Municipal de Obras e Transport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 d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Transportes a fiscalização da exec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0.2 d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40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85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2:00Z</dcterms:created>
  <dc:creator>User</dc:creator>
  <dc:description/>
  <dc:language>en-US</dc:language>
  <cp:lastModifiedBy>Comunica</cp:lastModifiedBy>
  <cp:lastPrinted>2011-01-04T14:56:00Z</cp:lastPrinted>
  <dcterms:modified xsi:type="dcterms:W3CDTF">2015-05-27T18:02:00Z</dcterms:modified>
  <cp:revision>2</cp:revision>
  <dc:subject/>
  <dc:title>RELATÓRIO DE INSPEÇÃO</dc:title>
</cp:coreProperties>
</file>