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w:t>
      </w:r>
      <w:r>
        <w:rPr>
          <w:rFonts w:cs="Arial" w:ascii="Arial" w:hAnsi="Arial"/>
          <w:b/>
          <w:bCs/>
          <w:sz w:val="24"/>
          <w:szCs w:val="24"/>
        </w:rPr>
        <w:t>Lote 01:</w:t>
      </w:r>
      <w:r>
        <w:rPr>
          <w:rFonts w:cs="Arial" w:ascii="Arial" w:hAnsi="Arial"/>
          <w:sz w:val="24"/>
          <w:szCs w:val="24"/>
        </w:rPr>
        <w:t xml:space="preserve"> Aquisição de um veículo caminhão, 0 km modelo 2015, cor branca, chassi com cabine simples, sem carroceria, para adaptação a um coletor compactador de lixo, novo com capacidade para 10 m³. </w:t>
      </w:r>
      <w:r>
        <w:rPr>
          <w:rFonts w:cs="Arial" w:ascii="Arial" w:hAnsi="Arial"/>
          <w:b/>
          <w:bCs/>
          <w:sz w:val="24"/>
          <w:szCs w:val="24"/>
        </w:rPr>
        <w:t>Lote 02:</w:t>
      </w:r>
      <w:r>
        <w:rPr>
          <w:rFonts w:cs="Arial" w:ascii="Arial" w:hAnsi="Arial"/>
          <w:sz w:val="24"/>
          <w:szCs w:val="24"/>
        </w:rPr>
        <w:t xml:space="preserve"> Um coletor compactador de lixo, novo, de fabricação nacional, com capacidade para 10 m³, para realizar a coleta de resíduos sólidos do município, conforme convênio n.  0581/2013,  registro no SICONV sob o n. 795945/2013, firmado entre a Fundação Nacional da Saúde (FUNASA)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29/2015, modalidade – Pregão Presencial 09/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de fornecimento de </w:t>
      </w:r>
      <w:r>
        <w:rPr>
          <w:rFonts w:cs="Arial" w:ascii="Arial" w:hAnsi="Arial"/>
          <w:b/>
          <w:bCs/>
          <w:sz w:val="24"/>
          <w:szCs w:val="24"/>
        </w:rPr>
        <w:t>Lote 01:</w:t>
      </w:r>
      <w:r>
        <w:rPr>
          <w:rFonts w:cs="Arial" w:ascii="Arial" w:hAnsi="Arial"/>
          <w:sz w:val="24"/>
          <w:szCs w:val="24"/>
        </w:rPr>
        <w:t xml:space="preserve"> Aquisição de um veículo caminhão, 0 km modelo 2015, cor branca, chassi com cabine simples, sem carroceria, para adaptação a um coletor compactador de lixo, novo com capacidade para 10 m³. </w:t>
      </w:r>
      <w:r>
        <w:rPr>
          <w:rFonts w:cs="Arial" w:ascii="Arial" w:hAnsi="Arial"/>
          <w:b/>
          <w:bCs/>
          <w:sz w:val="24"/>
          <w:szCs w:val="24"/>
        </w:rPr>
        <w:t>Lote 02:</w:t>
      </w:r>
      <w:r>
        <w:rPr>
          <w:rFonts w:cs="Arial" w:ascii="Arial" w:hAnsi="Arial"/>
          <w:sz w:val="24"/>
          <w:szCs w:val="24"/>
        </w:rPr>
        <w:t xml:space="preserve"> Um coletor compactador de lixo, novo, de fabricação nacional, com capacidade para 10 m³, para realizar a coleta de resíduos sólidos do município, conforme convênio n.  0581/2013,  registro no SICONV sob o n. 795945/2013, firmado entre a Fundação Nacional da Saúde (FUNASA)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s itens dos veículos será feita da  seguinte maneira: item 01 (caminhão) em até 20 dias, após a emissaõ da ordem de fornecimento, a empresa vencedora deverá deixar disponibilizado o item 01, para retirada pela empresa vencedora do item 02 (compactador). O item 02, deverá ser entregue em até 90 dias montado e em funcionamento,  após a emissão da Ordem de Fornecimento, no pátio da Prefeitura Municipal de Pains, situada à Praça Tonico Rabelo, 164 – Centro – Pains/MG, aberta de segunda a sexta-feira, das 08:00 às 18:00 horas, se comprometendo a arcar com as despesas de entrega do obje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3.1.1– O licitante vencedor deverá efetuar a entrega da seguinte maneira: item 01 (caminhão) em até 20 dias, após a emissaõ da ordem de fornecimento, a empresa vencedora deverá se responsabilizar pela entrega do item 01, no pátio da Prefeitura Municipal de Pains-MG, situado na Praça Tonico Rabelo 164 - Centro. O item 02, deverá ser entregue em até 60 dias montado e em funcionamento,  após a emissão da Ordem de Fornecimento, no pátio d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do lote 01 será efetuado à vista, PELA PREFEITURA MUNICIPAL, em até 10 (dez) dias após a entrega da mercadoria e o item 02, à vista em até 10 (dez) dias, após a entrega do veículo devidamente montado e em funcionament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1030.4.4.90.52.00/666</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 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  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
    <w:name w:val="WW-Absatz-Standardschriftart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184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272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9:00Z</dcterms:created>
  <dc:creator>User</dc:creator>
  <dc:description/>
  <dc:language>en-US</dc:language>
  <cp:lastModifiedBy>Comunica</cp:lastModifiedBy>
  <cp:lastPrinted>2010-12-13T13:50:00Z</cp:lastPrinted>
  <dcterms:modified xsi:type="dcterms:W3CDTF">2015-04-15T11:59:00Z</dcterms:modified>
  <cp:revision>2</cp:revision>
  <dc:subject/>
  <dc:title>RELATÓRIO DE INSPEÇÃO</dc:title>
</cp:coreProperties>
</file>