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0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005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Contratação de profissional instrutor de natação, com experiência comprovada, para prestação de serviços na Praça de Esportes “José Vantuil Saldanha” em Pains/M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PF Nº _________________________________, resident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2-03-24T19:33:00Z</dcterms:modified>
  <cp:revision>7</cp:revision>
  <dc:subject/>
  <dc:title>                                          RELATÓRIO DE INSPEÇÃO</dc:title>
</cp:coreProperties>
</file>