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Nº 020/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8/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6/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A Prefeitura Municipal de Pains - MG, mediante a pregoeira designada pela Portaria nº 009/2022, de 05/01/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7 de abril de 202</w:t>
      </w:r>
      <w:r>
        <w:rPr>
          <w:rFonts w:cs="Arial" w:ascii="Arial" w:hAnsi="Arial"/>
          <w:sz w:val="24"/>
          <w:szCs w:val="24"/>
        </w:rPr>
        <w:t>2,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Contratação de 01 (um) profissional educador físico para prestação de serviços na Academia da Saúde “Professora Nilma Vilela de Almeida” do Município de Pains/MG, </w:t>
      </w:r>
      <w:r>
        <w:rPr>
          <w:rFonts w:cs="Arial" w:ascii="Arial" w:hAnsi="Arial"/>
          <w:bCs/>
          <w:sz w:val="24"/>
          <w:szCs w:val="24"/>
        </w:rPr>
        <w:t>descrição</w:t>
      </w:r>
      <w:r>
        <w:rPr>
          <w:rFonts w:cs="Arial" w:ascii="Arial" w:hAnsi="Arial"/>
          <w:sz w:val="24"/>
          <w:szCs w:val="24"/>
        </w:rPr>
        <w:t xml:space="preserve"> conforme Anexo I.</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07 de abril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6/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pessoa física proponente deverá se apresentar para credenciamento junto à pregoeira, devidamente munido de documento que o credencie a participar deste procedimento licitatório,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Caso o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sendo o horário para prestação dos serviços de segunda à sexta, de 06h30 às 10h30h, com carga horária de 20 horas semanais, na Academia da Saúde “Professora Nilma Vilela de Almeida”, situada à MG-439, nº 1000 – Parque Natural Municipal Dona Ziza em Pains/M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conforme Art.45 da Lei nº 8.666/93.</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3</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Certificado de conclusão de curso de bacharel em Educação Física.</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os licitante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5.02.10.301.0009.2153.3.3.90.36.00 / 4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rvidor Luís Augusto da Silva, CPF: 069.315.096-32,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3 de março de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l?r ??f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TREM BARATO</cp:lastModifiedBy>
  <cp:lastPrinted>2022-01-17T15:27:00Z</cp:lastPrinted>
  <dcterms:modified xsi:type="dcterms:W3CDTF">2022-03-23T14:14:00Z</dcterms:modified>
  <cp:revision>32</cp:revision>
  <dc:subject/>
  <dc:title>                                          RELATÓRIO DE INSPEÇÃO</dc:title>
</cp:coreProperties>
</file>