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Nº </w:t>
      </w:r>
      <w:r>
        <w:rPr>
          <w:rFonts w:cs="Arial" w:ascii="Arial" w:hAnsi="Arial"/>
          <w:b/>
          <w:sz w:val="24"/>
          <w:szCs w:val="24"/>
          <w:highlight w:val="yellow"/>
        </w:rPr>
        <w:t>029/2022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construção da cobertura metálica da quadra poliesportiva “Juliano Fernandes da Costa Silva”, no bairro Bela Vista, em Pains/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__________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rPr>
          <w:rFonts w:cs="Arial" w:ascii="Arial" w:hAnsi="Arial"/>
          <w:b/>
          <w:sz w:val="24"/>
          <w:szCs w:val="24"/>
          <w:highlight w:val="yellow"/>
        </w:rPr>
        <w:t>003/2022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highlight w:val="yellow"/>
        </w:rPr>
        <w:t>Este contrato tem por objeto a contratação de empresa de engenharia para construção da cobertura metálica da quadra poliesportiva “Juliano Fernandes da Costa Silva”, no bairro Bela Vista, em Pains/MG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</w:t>
      </w:r>
      <w:r>
        <w:rPr>
          <w:rFonts w:cs="Arial" w:ascii="Arial" w:hAnsi="Arial"/>
          <w:sz w:val="24"/>
          <w:szCs w:val="24"/>
          <w:highlight w:val="yellow"/>
        </w:rPr>
        <w:t>12 (doze)</w:t>
      </w:r>
      <w:r>
        <w:rPr>
          <w:rFonts w:cs="Arial" w:ascii="Arial" w:hAnsi="Arial"/>
          <w:sz w:val="24"/>
          <w:szCs w:val="24"/>
        </w:rPr>
        <w:t xml:space="preserve"> mes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Certidão de Regularidade Unificada de Débitos Relativos aos Tributos Federais e à Dívida Ativa da Uni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 xml:space="preserve">A fiscalização, acima mencionada, será, obrigatoriamente, exercida pelo setor de engenharia da Prefeitur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</w:t>
      </w:r>
      <w:r>
        <w:rPr>
          <w:rFonts w:cs="Arial" w:ascii="Arial" w:hAnsi="Arial"/>
          <w:sz w:val="24"/>
          <w:szCs w:val="24"/>
          <w:highlight w:val="yellow"/>
        </w:rPr>
        <w:t>pela fiscal de obras, Marlice Cristina da Silva, portadora de CPF nº 106.910.266-02 e pelo engenheiro do Município, Dênes André da Silveira, portador de CPF nº 044.701.996-13</w:t>
      </w:r>
      <w:r>
        <w:rPr>
          <w:rFonts w:cs="Arial" w:ascii="Arial" w:hAnsi="Arial"/>
          <w:sz w:val="24"/>
          <w:szCs w:val="24"/>
        </w:rPr>
        <w:t xml:space="preserve">, a fiscalização acima mencionada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</w:t>
      </w:r>
      <w:r>
        <w:rPr>
          <w:rFonts w:cs="Arial" w:ascii="Arial" w:hAnsi="Arial"/>
          <w:sz w:val="24"/>
          <w:szCs w:val="24"/>
          <w:highlight w:val="yellow"/>
        </w:rPr>
        <w:t>12 (doze)</w:t>
      </w:r>
      <w:r>
        <w:rPr>
          <w:rFonts w:cs="Arial" w:ascii="Arial" w:hAnsi="Arial"/>
          <w:sz w:val="24"/>
          <w:szCs w:val="24"/>
        </w:rPr>
        <w:t xml:space="preserve"> meses, a contar da data da assinatura do Contrato acordado entre as partes, salvo por motivo de força maior ou caso fortuito, onde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NONA 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após a medição pelo Assessor de Engenharia </w:t>
      </w:r>
      <w:r>
        <w:rPr>
          <w:rFonts w:cs="Arial" w:ascii="Arial" w:hAnsi="Arial"/>
          <w:sz w:val="24"/>
          <w:szCs w:val="24"/>
          <w:highlight w:val="yellow"/>
        </w:rPr>
        <w:t>– de acordo com o cronograma físico-financeiro apresentado pela empresa vencedora, mediante entrega do boletim de medição e aceitação dos serviços pela Prefeitura Municipal de Pains. Após aferido e aceito os serviços, a empresa apresentará a Nota Fiscal.  As medições serão feitas sobre os serviços efetivamente concluídos, não se admitindo projeções. Em hipótese alguma haverá pagamento antecipad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com as razões da devolução, para as devidas retificações, sendo a contagem do prazo previsto reiniciado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- As multas previstas, quando aplicadas, deverão ser recolhidas na Seção de Tesour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 xml:space="preserve">– As despesas decorrentes deste contrato correção à conta da seguinte dotação orçamentária: Nº </w:t>
      </w:r>
      <w:r>
        <w:rPr>
          <w:rFonts w:cs="Arial" w:ascii="Arial" w:hAnsi="Arial"/>
          <w:sz w:val="24"/>
          <w:szCs w:val="24"/>
          <w:highlight w:val="yellow"/>
        </w:rPr>
        <w:t>02.08.01.27.812.0012.1032.4.4.90.51.00 / 684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 xml:space="preserve">- A responsabilidade pela gestão do presente Contrato é do </w:t>
      </w:r>
      <w:r>
        <w:rPr>
          <w:rFonts w:cs="Arial" w:ascii="Arial" w:hAnsi="Arial"/>
          <w:sz w:val="24"/>
          <w:szCs w:val="24"/>
          <w:highlight w:val="yellow"/>
        </w:rPr>
        <w:t>Secretário Municipal de Esporte, Anselmo Rabelo Lasmar, portador do CPF nº 701.705.926-3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>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2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8105</wp:posOffset>
          </wp:positionH>
          <wp:positionV relativeFrom="margin">
            <wp:posOffset>-8578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TREM BARATO</cp:lastModifiedBy>
  <cp:lastPrinted>2021-09-22T14:32:00Z</cp:lastPrinted>
  <dcterms:modified xsi:type="dcterms:W3CDTF">2022-02-22T14:19:00Z</dcterms:modified>
  <cp:revision>57</cp:revision>
  <dc:subject/>
  <dc:title>ANEXO II</dc:title>
</cp:coreProperties>
</file>