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NEXO V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103" w:right="0" w:hanging="11"/>
        <w:jc w:val="both"/>
        <w:rPr/>
      </w:pPr>
      <w:r>
        <w:rPr>
          <w:rFonts w:eastAsia="Arial" w:cs="Arial" w:ascii="Arial" w:hAnsi="Arial"/>
          <w:bCs/>
          <w:color w:val="333333"/>
          <w:sz w:val="24"/>
          <w:szCs w:val="24"/>
        </w:rPr>
        <w:t>Locação de Espaço Público no Município de Pains – MG, sendo o terreno localizado no Parque de Exposições do Município,  com área aproximada de 860 m² e será usado para a Praça de Alimentação com  exploração da atividade de comércio de alimentos e bebidas, durante as festividades da VII Feira Nacional do Calcário (FENACAL 2014), a se realizar nos dias 13, 14, 15 e 16 de novembro de 2014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 A                                                  EMPRESA ###### NA FORMA ABAIXO</w:t>
      </w:r>
    </w:p>
    <w:p>
      <w:pPr>
        <w:pStyle w:val="BodyText2"/>
        <w:ind w:left="5103" w:right="0" w:hanging="1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DAS PARTES:</w:t>
      </w:r>
    </w:p>
    <w:p>
      <w:pPr>
        <w:pStyle w:val="BodyText2"/>
        <w:ind w:left="5103" w:right="0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Robson Rodarte Lopes e a empresa_____________, estabelecida_______________________, nº ___,  inscrita no CNPJ sob o nº 01.744.153/0001-06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___________________________, portador da carteira de identidade ___________ e inscrito no CPF: ______________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NTRATADA:  -----------------------------------------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123/2014 modalidade – Pregão Presencial 48/2014, conforme disposto a Lei 15.520/02 e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USULA 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tem como objeto a </w:t>
      </w:r>
      <w:r>
        <w:rPr>
          <w:rFonts w:eastAsia="Arial" w:cs="Arial" w:ascii="Arial" w:hAnsi="Arial"/>
          <w:bCs/>
          <w:color w:val="333333"/>
          <w:sz w:val="24"/>
          <w:szCs w:val="24"/>
        </w:rPr>
        <w:t>Locação de Espaço Público no Município de  Pains – MG, sendo o terreno localizado no Parque de Exposições do Município,  com área aproximada de 860 m² e será usado para a Praça de Alimentação com  exploração da atividade de comércio de alimentos e bebidas, durante as festividades da VII Feira Nacional do Calcário (FENACAL 2014), a se realizar nos dias 13, 14, 15 e 16 de novembro de 2014.</w:t>
      </w:r>
      <w:r>
        <w:rPr>
          <w:rFonts w:eastAsia="Arial"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, conforme abaixo especificado:</w:t>
      </w:r>
    </w:p>
    <w:p>
      <w:pPr>
        <w:pStyle w:val="WWNormalWeb"/>
        <w:tabs>
          <w:tab w:val="clear" w:pos="709"/>
          <w:tab w:val="left" w:pos="0" w:leader="none"/>
        </w:tabs>
        <w:suppressAutoHyphens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WWNormalWeb"/>
        <w:suppressAutoHyphens w:val="false"/>
        <w:spacing w:before="0" w:after="0"/>
        <w:rPr/>
      </w:pPr>
      <w:r>
        <w:rPr/>
        <w:t>1.2- Da Estrutura do Espaço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 xml:space="preserve">ITEM 01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Responsabilizar-se pela montagem e desmontagem das barracas da Praça de Alimentação, sendo aproximadamente 11 barracas 6x3, devendo as mesmas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rem montadas com balcão, sendo a lona na cor branca e material anti-chamas, sem furos e em ótimo estado de conservação e aparência; </w:t>
      </w:r>
      <w:r>
        <w:rPr>
          <w:rFonts w:cs="Arial" w:ascii="Arial" w:hAnsi="Arial"/>
          <w:b w:val="false"/>
          <w:bCs w:val="false"/>
          <w:sz w:val="24"/>
        </w:rPr>
        <w:t>a serem distribuídas em um espaço de  860 m², aproximado, cuja responsabilidade dos cardápios e bebidas serão também da empresa vencedor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Responsabilizar-se pela montagem e desmontagem de uma barraca 6x3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com balcão, sendo a lona na cor branca e material anti-chamas, sem furos e em ótimo estado de conservação e aparência; </w:t>
      </w:r>
      <w:r>
        <w:rPr>
          <w:rFonts w:cs="Arial" w:ascii="Arial" w:hAnsi="Arial"/>
          <w:b w:val="false"/>
          <w:bCs w:val="false"/>
          <w:sz w:val="24"/>
        </w:rPr>
        <w:t>ao lado dos camarotes Vips, incluindo garçons, sendo essa barraca responsável para servir as pessoas presentes nos camarotes com comida e bebidas, sendo aproximadamente 42 camarotes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empresa deverá entregar para a Comissão de eventos da FESTA, definida através de Portaria, em até 05 dias no mínimo, cardápio das comidas e bebidas a serem servidas com seus respectivos preços.</w:t>
      </w:r>
    </w:p>
    <w:p>
      <w:pPr>
        <w:pStyle w:val="WWNormalWeb"/>
        <w:suppressAutoHyphens w:val="false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WWNormalWeb"/>
        <w:suppressAutoHyphens w:val="false"/>
        <w:spacing w:before="0" w:after="0"/>
        <w:rPr/>
      </w:pPr>
      <w:r>
        <w:rPr/>
        <w:t>1.3 - Todas as despesas com alimentação, hospedagem, montagem, desmontagem das tendas, transporte, decoração dos espaços e frete ficarão por conta da empres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226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4 – A estrutura deverá estar montada e pronta para o uso no dia 12 de novembro de 2014 no parque de exposições e a empresa vencedora nas estruturas, deverá </w:t>
      </w:r>
      <w:r>
        <w:rPr>
          <w:rFonts w:cs="Arial" w:ascii="Arial" w:hAnsi="Arial"/>
          <w:b/>
          <w:sz w:val="24"/>
          <w:szCs w:val="24"/>
        </w:rPr>
        <w:t>entregar até em no máximo 08 (oito) dias antes do evento as ART’s das tendas assinadas por engenheiros que serão responsáveis pela  pela montagem das mesm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– DA VIGÊNCIA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- O presente contrato tem vigência até 30/11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26" w:leader="none"/>
          <w:tab w:val="left" w:pos="8207" w:leader="none"/>
        </w:tabs>
        <w:ind w:left="283" w:right="0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total do presente contrato é de -------- (-----------).</w:t>
      </w:r>
    </w:p>
    <w:p>
      <w:pPr>
        <w:pStyle w:val="BodyText2"/>
        <w:tabs>
          <w:tab w:val="clear" w:pos="709"/>
          <w:tab w:val="left" w:pos="-23201" w:leader="none"/>
        </w:tabs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 pagamento deverá será efetuado aos Cofres Públicos</w:t>
      </w:r>
      <w:r>
        <w:rPr>
          <w:rFonts w:cs="Arial" w:ascii="Arial" w:hAnsi="Arial"/>
          <w:b/>
          <w:bCs/>
          <w:sz w:val="24"/>
          <w:szCs w:val="24"/>
        </w:rPr>
        <w:t xml:space="preserve"> impreterivel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té o dia 05 de novembro antes da realização do evento, sob pena de desclassificação</w:t>
      </w:r>
      <w:r>
        <w:rPr>
          <w:rFonts w:cs="Arial" w:ascii="Arial" w:hAnsi="Arial"/>
          <w:sz w:val="24"/>
          <w:szCs w:val="24"/>
        </w:rPr>
        <w:t>, sendo que o mesmo poderá ser dividido em 02 (duas) parcelas, sendo 50% até o dia 05/11/2014 e o restante deverá ser feito através de caução (cheque), datado no máximo até o dia 14/11/2014, sendo que o  o município emitirá  recibo de quitação, comprovando o pag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3.4 – </w:t>
      </w:r>
      <w:r>
        <w:rPr>
          <w:rFonts w:cs="Arial" w:ascii="Arial" w:hAnsi="Arial"/>
          <w:b/>
          <w:spacing w:val="-3"/>
          <w:sz w:val="24"/>
          <w:szCs w:val="24"/>
        </w:rPr>
        <w:t>DO REALINHAMENTO DO PREÇO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 – O valor do contrato será irreajustável, porém será permitida a aplicação de índice de correção em caso de aditamento a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 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,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02.03.04.23.695.0017.2060.3.3.90.39.00/360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- Responsabilizar-se-á pela execução do objeto especificado no presente contrato.</w:t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642" w:leader="none"/>
        </w:tabs>
        <w:ind w:left="29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- Responsabilizar-se-á por todas as despesas e encargos de qualquer natureza com pessoal de sua contratação necessários à execução do objeto contratual, inclusive encargos relativos à legislação trabalhista, alimentação, transporte, hospedagem, montagem e desmontagem da estrutur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- 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,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o extrato deste contrato na Imprensa Oficial do Município de Pains – M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 uma pessoa dotada de capacidade e conhecimento necessários com o objetivo de fiscalizar o correto cumprimento do contrato feito entre as partes, apontando quaisquer irregularidades e  solucionando quaisquer imprevistos ou impasses  não previstos neste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zação do espaço para a montagem da infra-estru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VII - DAS MODIFICAÇÕES E/OU ALTERAÇÕ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nos termos deste contrato,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1 – </w:t>
      </w:r>
      <w:r>
        <w:rPr>
          <w:rFonts w:cs="Arial" w:ascii="Arial" w:hAnsi="Arial"/>
          <w:sz w:val="24"/>
        </w:rPr>
        <w:t>O Município de Pains, exercerá a fiscalização, através de uma Comissão designada por Portaria que verificará a realização dos serviços, comprovando a qualidade dos mesmos e registrará todas as ocorrências e as deficiências verificadas em relatório, cuja cópia será encaminhada à empresa contratada. Verificada a irregularidade, serão aplicadas as sanções previstas no item XVI, constante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– As exigências e a atuação da fiscalização pelo Município de Pains,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 pela quebra de quaisquer das cláusulas e condições do contrato, devidamente atualizado pelo Índice Geral de Preços de Mercado - IGPM/FGV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5 (cinco) ano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- A aplicação das sanções previstas neste edital não exclui a possibilidade da aplicação de outras, previstas na lei 8.666/93, inclusive a responsabilização da licitante vencedora por eventuais perdas e danos causados à Administr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- A multa deverá ser recolhida aos cofres públicos do Município de Pains, via Tesouraria Municipal, no prazo máximo de 10 (dez) dias corridos, a contar da data de recebimento da notificação enviada pela Prefeitura Municipal de Pains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- O valor da multa poderá ser descontado na nota fiscal ou crédito existente na Prefeitura Municipal de Pains, em favor da licitante vencedora, sendo que, caso o valor da multa seja superior ao crédito existente, a diferença será cobrada na forma da le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- As sanções aqui previstas são independentes entre si podendo ser aplicadas isoladas ou cumulativamente, sem prejuízo de outras medidas cabívei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6- Em qualquer hipótese e aplicações de sanções será assegurado à licitante vencedora o contraditório e a ampla defes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 XI - DA RELAÇÃO JURÍDICA DO CONTRATADO</w:t>
      </w:r>
      <w:r>
        <w:rPr>
          <w:rFonts w:cs="Arial" w:ascii="Arial" w:hAnsi="Arial"/>
          <w:b/>
          <w:sz w:val="24"/>
          <w:szCs w:val="24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- O presente contrato é de natureza administrativa, regido pela Lei Federal 8.666/93, não implicando, em hipótese alguma e a qualquer pretexto, em vínculo empregatício ou exclusividade de colaboração entre CONTRATANTE e os prestadores de serviços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2.1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 -  E, por estarem justas e contratadas, 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– MG, --- de -------- de 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SON RODARTE LOP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5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2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7">
    <w:lvl w:ilvl="0">
      <w:start w:val="2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8">
    <w:lvl w:ilvl="0">
      <w:start w:val="3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9">
    <w:lvl w:ilvl="0">
      <w:start w:val="3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0">
    <w:lvl w:ilvl="0">
      <w:start w:val="3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1">
    <w:lvl w:ilvl="0">
      <w:start w:val="4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4">
    <w:lvl w:ilvl="0">
      <w:start w:val="2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5">
    <w:lvl w:ilvl="0">
      <w:start w:val="1"/>
      <w:numFmt w:val="decimal"/>
      <w:lvlText w:val="2.%1- "/>
      <w:lvlJc w:val="left"/>
      <w:pPr>
        <w:tabs>
          <w:tab w:val="num" w:pos="283"/>
        </w:tabs>
        <w:ind w:left="283" w:hanging="283"/>
      </w:pPr>
      <w:rPr>
        <w:b w:val="false"/>
        <w:bCs w:val="false"/>
        <w:rFonts w:cs="Times New Roman"/>
      </w:rPr>
    </w:lvl>
  </w:abstractNum>
  <w:abstractNum w:abstractNumId="16">
    <w:lvl w:ilvl="0">
      <w:start w:val="3"/>
      <w:numFmt w:val="decimal"/>
      <w:lvlText w:val="3.%1- "/>
      <w:lvlJc w:val="left"/>
      <w:pPr>
        <w:tabs>
          <w:tab w:val="num" w:pos="283"/>
        </w:tabs>
        <w:ind w:left="283" w:hanging="283"/>
      </w:pPr>
      <w:rPr>
        <w:b w:val="false"/>
        <w:bCs w:val="false"/>
        <w:rFonts w:cs="Times New Roman"/>
      </w:rPr>
    </w:lvl>
  </w:abstractNum>
  <w:abstractNum w:abstractNumId="17">
    <w:lvl w:ilvl="0">
      <w:start w:val="1"/>
      <w:numFmt w:val="decimal"/>
      <w:lvlText w:val="9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06:00Z</dcterms:created>
  <dc:creator>x</dc:creator>
  <dc:description/>
  <dc:language>en-US</dc:language>
  <cp:lastModifiedBy>LICITAÇÃO</cp:lastModifiedBy>
  <cp:lastPrinted>2014-10-06T09:11:00Z</cp:lastPrinted>
  <dcterms:modified xsi:type="dcterms:W3CDTF">2011-11-09T11:06:00Z</dcterms:modified>
  <cp:revision>9</cp:revision>
  <dc:subject/>
  <dc:title>ANEXO II</dc:title>
</cp:coreProperties>
</file>