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ELO DE DECLARAÇÃO PARA CREDENCIA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 sob nº ----------- e inscrição Estadual sob nº -----------, representada neste ato por seu(s) (qualificação (ões)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de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TREM BARATO</cp:lastModifiedBy>
  <cp:lastPrinted>2006-01-11T15:12:00Z</cp:lastPrinted>
  <dcterms:modified xsi:type="dcterms:W3CDTF">2021-12-27T19:06:00Z</dcterms:modified>
  <cp:revision>4</cp:revision>
  <dc:subject/>
  <dc:title>                                          RELATÓRIO DE INSPEÇÃO</dc:title>
</cp:coreProperties>
</file>