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  <w:u w:val="single"/>
        </w:rPr>
        <w:t>Processo Administrativo nº 288/2021 – Pregão Presencial nº 74/2021 – Registro de Preços nº 20/2021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ab/>
        <w:t xml:space="preserve">Registro de preços para a </w:t>
      </w:r>
      <w:r>
        <w:rPr>
          <w:rFonts w:cs="Arial" w:ascii="Arial Narrow" w:hAnsi="Arial Narrow"/>
          <w:bCs/>
        </w:rPr>
        <w:t>contratação de pessoa física ou jurídica para execução dos serviços de calçamento, meio-fio e sarjetas, conforme demanda, incluindo rejuntamento e cobertura com areia lavada e confecção de meio fio moldado “in loco”, caso seja necessário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14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5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5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t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ção do obje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Unit. por m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m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calçamento em bloque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calçamento em paralelepíp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calçamento com pedra de mão – pedra P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meio fio pré-mold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meio fio moldado “in loco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sarjeta de 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ção de sarjeta de 5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38"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3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46:00Z</dcterms:created>
  <dc:creator>User</dc:creator>
  <dc:description/>
  <cp:keywords/>
  <dc:language>en-US</dc:language>
  <cp:lastModifiedBy>TREM BARATO</cp:lastModifiedBy>
  <cp:lastPrinted>2015-10-23T07:45:00Z</cp:lastPrinted>
  <dcterms:modified xsi:type="dcterms:W3CDTF">2021-12-27T19:23:00Z</dcterms:modified>
  <cp:revision>12</cp:revision>
  <dc:subject/>
  <dc:title>Gêneros  Alimentícios</dc:title>
</cp:coreProperties>
</file>