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>122/2014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047/2014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Cs/>
          <w:color w:val="333333"/>
          <w:sz w:val="24"/>
          <w:szCs w:val="24"/>
        </w:rPr>
        <w:t>Contratação de empresa especializada no ramo de lanchonetes ou bufet, para prestação de serviços no camarote Open Bar durante as festividades da VII Feira Nacional do Calcário (FENACAL), a se realizar nos dias 13, 14, 15 e 16 de novembro de 2014, sendo o espaço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com  uma área aproximada de 320 m².</w:t>
      </w:r>
    </w:p>
    <w:p>
      <w:pPr>
        <w:pStyle w:val="WWNormalWeb"/>
        <w:suppressAutoHyphens w:val="false"/>
        <w:spacing w:before="0" w:after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WWNormalWeb"/>
        <w:suppressAutoHyphens w:val="false"/>
        <w:spacing w:before="0" w:after="0"/>
        <w:rPr/>
      </w:pPr>
      <w:r>
        <w:rPr/>
        <w:t>1 – DAS OBRIGAÇÕES D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1.- As empresas vencedoras do certame, deverão se responsabilizar pela pela montagem e desmontagem das barracas, decoração e venda dos espaços nos dias 13,14,15 e 16 de novembro de 2014, dos espaços da Praça de Alimentação e do Camarote Open-Bar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2- Da Estrutura do Espaço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ITEM 01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onsabilizar-se pela decoração do Camarote Open-Bar, sendo de responsabilidade da empresa vencedora a contratação de seguranças no mínimo 08 (oito) por noite e porteiros para o espaço de 320 ms², com capacidade para 600 pessoas/noite.</w:t>
      </w:r>
    </w:p>
    <w:p>
      <w:pPr>
        <w:pStyle w:val="WWNormalWeb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sponsabilizar-se pelo serviço de fornecimento de bebidas ao público presente no camarote durante todas as noites de realização da festa; </w:t>
      </w:r>
    </w:p>
    <w:p>
      <w:pPr>
        <w:pStyle w:val="WWNormalWeb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 bebidas a serem servidas deverão ser de marcas conhecidas e de gosto do público presente, sendo (cerveja ou chopp, refrigerantes, bebidas destiladas, água, energéticos, gelo). As bebidas deverão ser servidas durante todo o horário de funcionamento do Open Bar, ou seja à partir das 20:30 horas com horário previsto de término às 03:00 horas da madrugada.</w:t>
      </w:r>
    </w:p>
    <w:p>
      <w:pPr>
        <w:pStyle w:val="WWNormalWeb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so houver apresentação de shows no Camarote, estes não poderão acontecer durante a apresentação do Rodeio e dos shows principais da FENACAL.</w:t>
      </w:r>
    </w:p>
    <w:p>
      <w:pPr>
        <w:pStyle w:val="WWNormalWeb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controle  de entrada do público ao camarote, será feito através de roleta (catraca digital), sendo que o acesso ao local só será permitido às pessoas que adquirirem as pulseiras nos postos de venda da Prefeitura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decoração dos espaços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 – A estrutura deverá estar montada e pronta para o uso no dia 12 de novembro de 2014 no parque de exposições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despesas com hospedagem e alimentação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7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Wingdings" w:hAnsi="Wingdings" w:cs="Times New Roman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User</dc:creator>
  <dc:description/>
  <dc:language>en-US</dc:language>
  <cp:lastModifiedBy>LICITAÇÃO</cp:lastModifiedBy>
  <cp:lastPrinted>2014-10-28T15:03:00Z</cp:lastPrinted>
  <dcterms:modified xsi:type="dcterms:W3CDTF">2011-12-22T18:21:00Z</dcterms:modified>
  <cp:revision>5</cp:revision>
  <dc:subject/>
  <dc:title>Gêneros  Alimentícios</dc:title>
</cp:coreProperties>
</file>