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Narrow" w:cs="Arial"/>
          <w:b/>
          <w:b/>
          <w:sz w:val="28"/>
          <w:szCs w:val="28"/>
        </w:rPr>
      </w:pPr>
      <w:r>
        <w:rPr>
          <w:rFonts w:eastAsia="Arial Narrow" w:cs="Arial" w:ascii="Arial Narrow" w:hAnsi="Arial Narrow"/>
          <w:b/>
          <w:sz w:val="28"/>
          <w:szCs w:val="28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Empresa/Pesso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CNPJ/CPF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  <w:t>Aquisição de um veículo (ônibus) usado para uso no transporte de alunos da Rede Municipal de Ensino do Município de Pains/MG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"/>
        <w:gridCol w:w="7710"/>
        <w:gridCol w:w="1620"/>
        <w:gridCol w:w="16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Ônibus usado com as seguintes especificaçõ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Modelo rodoviári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ência mínima de 360 CV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Motor traseir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 predominante: branc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ransporte de passageiros adultos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>Bagageiro intern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Pacot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nelas lacrada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tinas em todas as janela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ínimo de 46 (quarenta e seis) poltronas rodoviárias reclináveis em tecido soft navalhado, mais assento para motorist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tado de uma única porta na dianteira do tipo pantográfic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do com no mínimo 02 televisor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rta cabináv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po de combustível: Diesel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is eixo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neus em bom estado de conservação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acógrafo em perfeitas condições de funcionamento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Ano de fabricação: a partir de 2002 (dois mil e dois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quipamentos de segurança obrigatóri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caco, estepe e chave de rod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63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962025</wp:posOffset>
          </wp:positionH>
          <wp:positionV relativeFrom="paragraph">
            <wp:posOffset>-76200</wp:posOffset>
          </wp:positionV>
          <wp:extent cx="923925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32"/>
        <w:szCs w:val="32"/>
      </w:rPr>
      <w:t xml:space="preserve"> </w:t>
    </w:r>
    <w:r>
      <w:rPr>
        <w:rFonts w:cs="Arial" w:ascii="Arial Narrow" w:hAnsi="Arial Narrow"/>
        <w:b/>
        <w:sz w:val="32"/>
        <w:szCs w:val="32"/>
      </w:rPr>
      <w:t>PREFEITURA MUNICIPAL DE PAINS</w:t>
    </w:r>
  </w:p>
  <w:p>
    <w:pPr>
      <w:pStyle w:val="Normal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</w:r>
  </w:p>
  <w:p>
    <w:pPr>
      <w:pStyle w:val="Normal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ANEXO I – DA PROPOSTA</w:t>
    </w:r>
  </w:p>
  <w:p>
    <w:pPr>
      <w:pStyle w:val="Header"/>
      <w:jc w:val="center"/>
      <w:rPr/>
    </w:pPr>
    <w:r>
      <w:rPr>
        <w:rFonts w:cs="Arial" w:ascii="Arial Narrow" w:hAnsi="Arial Narrow"/>
        <w:b/>
        <w:sz w:val="28"/>
        <w:szCs w:val="28"/>
      </w:rPr>
      <w:t>PAL Nº 251/2021 – Pregão Presencial Nº 065/2021</w:t>
    </w:r>
  </w:p>
  <w:p>
    <w:pPr>
      <w:pStyle w:val="Header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10"/>
        </w:tabs>
        <w:ind w:left="510" w:hanging="56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18:00Z</dcterms:created>
  <dc:creator>x</dc:creator>
  <dc:description/>
  <cp:keywords/>
  <dc:language>en-US</dc:language>
  <cp:lastModifiedBy>TREM BARATO</cp:lastModifiedBy>
  <cp:lastPrinted>2021-10-19T09:32:00Z</cp:lastPrinted>
  <dcterms:modified xsi:type="dcterms:W3CDTF">2021-10-20T17:14:00Z</dcterms:modified>
  <cp:revision>62</cp:revision>
  <dc:subject/>
  <dc:title>ANEXO I – DA PROPOSTA</dc:title>
</cp:coreProperties>
</file>