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nº </w:t>
      </w:r>
      <w:r>
        <w:rPr>
          <w:rFonts w:cs="Arial" w:ascii="Arial Narrow" w:hAnsi="Arial Narrow"/>
          <w:sz w:val="24"/>
          <w:u w:val="single"/>
        </w:rPr>
        <w:t>215/2021</w:t>
      </w:r>
      <w:r>
        <w:rPr>
          <w:rFonts w:cs="Arial" w:ascii="Arial Narrow" w:hAnsi="Arial Narrow"/>
          <w:sz w:val="24"/>
        </w:rPr>
        <w:t xml:space="preserve"> – Pregão Presencial nº </w:t>
      </w:r>
      <w:r>
        <w:rPr>
          <w:rFonts w:cs="Arial" w:ascii="Arial Narrow" w:hAnsi="Arial Narrow"/>
          <w:sz w:val="24"/>
          <w:u w:val="single"/>
        </w:rPr>
        <w:t>059/2021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>Contratação de empresa de serviços de engenharia elétrica, com cadastro na CEMIG, para execução de obras e extensão de rede de distribuição de energia elétric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no distrito de Vila Costina e em vias urbanas do Município de Pains/MG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4"/>
        <w:gridCol w:w="2087"/>
        <w:gridCol w:w="4708"/>
        <w:gridCol w:w="1620"/>
        <w:gridCol w:w="26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Unit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IAS URBANAS NO MUNICÍPIO DE PAINS/M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ua Lindolfo Velo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5 luminárias para lâmpadas de LED 100w – ARES MID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5 braços de iluminação pública, tipo médio. Substituição de 02 postes equipados em média tensão trifásic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ua Formig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16 luminárias para lâmpadas de LED 100w – ARES MID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16 braços de iluminação pública tipo méd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ua Zé Caxic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urbano em baixa 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4 postes equipados em baixa 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rotegido de 5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quadruplex CA 3x1x70+7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luminária para lâmpada de LED 100w – ARES MID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braço de iluminação pública, tipo méd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stalação de 01 transformador trifásico de 45kva (220/127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ua Bela Vista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luminária para lâmpada de LED 100w – ARES MID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stalação de 01 braço de iluminação pública, tipo médi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ua Bela Vista / Rua Padre Francisco Goulart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3 luminárias para lâmpadas de LED 100w – ARES MD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braço de iluminação pública, tipo cur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2 braços de iluminação pública, tipo méd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ua Amador José da Silva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urbano em baix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poste equipado em baix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tríplex CA 2x1x70+7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9 luminárias para lâmpadas de LED 100w – ARES MID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9 braços de iluminação pública, tipo méd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ua do Calcário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stituição e instalação de 01 luminária para lâmpada de LED 100w – ARES MID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braço de iluminação pública, tipo méd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ua Juca Domingo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urbana em baixa 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11 postes equipados em baixa 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protegido de 5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quadruplex 3x1x70+70mm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7 luminárias para lâmpadas de LED 100w – ARES MID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7 braços de iluminação pública, tipo méd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repetidora monofásico – 15kv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MG 439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moção e instalação de postes equipados em baixa 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3 postes equipados em baixa 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quadruplex 3x1x70+7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5 luminárias para lâmpadas de LED 100w – ARES MID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5 braços de iluminação pública, tipo méd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transformador trifásico de 45kva (220/127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venida Pedro Lopes de Melo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urbana em baixa 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quadruplex 3x1x70+7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17 luminárias para lâmpadas de LED – ARES MID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17 braços de iluminação pública, tipo méd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repetidora monofásica – 15kv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2 transformadores trifásicos de 45kva (220/127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Loteamento Alvorada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urbano em média tensão cabo protegido e baixa tensão cabo isolad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7 postes equipados em baixa tensão 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9 luminárias para lâmpadas vapor sódio de 100w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9 braços de iluminação pública, tipo méd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transformador trifásico de 45kva (220/127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TO DE VILA COSTIN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stituição de 01 poste equipad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transformador monofásico de 25kva (220/12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rural em baix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2 postes equipados em baix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2 luminárias para lâmpadas vapor de sódio de 100w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2 braços de iluminação pública, tipo cur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ind w:left="780" w:right="-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dos os materiais para a execução desta obra, deverão ser fornecidos conforme padrão CEMIG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dos os equipamentos/materiais/serviços objeto desta obra, deverão ser montados conforme as normas da CEMIG, ABNT e NR10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 da Proposta (mínimo 60 dias):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ondições de Execução: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Entrega: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46:00Z</dcterms:created>
  <dc:creator>User</dc:creator>
  <dc:description/>
  <cp:keywords/>
  <dc:language>en-US</dc:language>
  <cp:lastModifiedBy>T4</cp:lastModifiedBy>
  <cp:lastPrinted>2018-10-23T13:53:00Z</cp:lastPrinted>
  <dcterms:modified xsi:type="dcterms:W3CDTF">2021-09-13T14:22:00Z</dcterms:modified>
  <cp:revision>77</cp:revision>
  <dc:subject/>
  <dc:title>Gêneros  Alimentícios</dc:title>
</cp:coreProperties>
</file>