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8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prestação de serviços da obra de Pavimentação Asfáltica em C.B.U.Q. na Rua Arlindo Paiva de Oliveira e Rua João Coelho, Bairro Alvorada, no município de Pains - MG., conforme Convênio de Saída nº 1491001149/2020, celebrado entre o Estdo de Minas Gerais, por intermédio da Secretaria de Estado de Governo e o Município de Pains – MG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formar o prazo de conclusão dos serviços não superior 03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Licitacao</cp:lastModifiedBy>
  <cp:lastPrinted>2014-02-12T16:22:00Z</cp:lastPrinted>
  <dcterms:modified xsi:type="dcterms:W3CDTF">2021-08-30T14:40:00Z</dcterms:modified>
  <cp:revision>21</cp:revision>
  <dc:subject/>
  <dc:title>ANEXO IV</dc:title>
</cp:coreProperties>
</file>