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  PROPOSTA PROPOSTA</w:t>
      </w:r>
    </w:p>
    <w:p>
      <w:pPr>
        <w:pStyle w:val="TextBody"/>
        <w:jc w:val="center"/>
        <w:rPr/>
      </w:pPr>
      <w:r>
        <w:rPr>
          <w:rFonts w:cs="Arial" w:ascii="Arial Narrow" w:hAnsi="Arial Narrow"/>
          <w:szCs w:val="28"/>
        </w:rPr>
        <w:t xml:space="preserve">Processo Administrativo: 199/2021 –  Pregão Presencial: 056/2021 </w:t>
      </w:r>
    </w:p>
    <w:p>
      <w:pPr>
        <w:pStyle w:val="TextBody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Registro de Preços 14/2021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251" w:hanging="0"/>
        <w:jc w:val="both"/>
        <w:rPr>
          <w:rFonts w:ascii="Arial" w:hAnsi="Arial" w:cs="Arial"/>
          <w:b/>
          <w:b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Registro de preços para a </w:t>
      </w:r>
      <w:r>
        <w:rPr>
          <w:rFonts w:cs="Arial" w:ascii="Arial" w:hAnsi="Arial"/>
          <w:bCs/>
        </w:rPr>
        <w:t>aquisição de concreto usinado (CBUQ), para uso e manutenção de vias públicas do município de Pains – MG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1382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182"/>
        <w:gridCol w:w="6918"/>
        <w:gridCol w:w="1548"/>
        <w:gridCol w:w="1278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Quantidad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Unidade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Especificação do Obje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Valor Unitári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Valor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Marca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reto Betuminoso Usinado a Quente (CBUQ) para pavimentação asfáltica, padrão Dnit, faixa C, com Cap 50/70 – 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ros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ulsão Asfáltica  para pintura de ligação RR-1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SERVAÇÃO: O produto será retirado no local das empresas que estiverem localizadas em até 35 KM do município de Pains – MG, acima dessa distância, a empresa deverá arcar com os custos da entrega, sendo a mesma parcelada de acordo com a necess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7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612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Symbol" w:hAnsi="Symbol" w:cs="Symbol"/>
      <w:b w:val="false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z2">
    <w:name w:val="WW8Num3z2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8z2">
    <w:name w:val="WW8Num8z2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7z2">
    <w:name w:val="WW8Num17z2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Grame">
    <w:name w:val="grame"/>
    <w:basedOn w:val="Fontepargpadro1"/>
    <w:qFormat/>
    <w:rPr/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7:49:00Z</dcterms:created>
  <dc:creator>User</dc:creator>
  <dc:description/>
  <cp:keywords/>
  <dc:language>en-US</dc:language>
  <cp:lastModifiedBy>Licitacao</cp:lastModifiedBy>
  <cp:lastPrinted>2013-02-28T08:25:00Z</cp:lastPrinted>
  <dcterms:modified xsi:type="dcterms:W3CDTF">2021-08-06T17:48:00Z</dcterms:modified>
  <cp:revision>9</cp:revision>
  <dc:subject/>
  <dc:title>Gêneros  Alimentícios</dc:title>
</cp:coreProperties>
</file>