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92/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53/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0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05 de agost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ind w:right="68" w:hanging="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REGISTRO DE PREÇOS PARA A AQUISIÇÃO DE MATERIAL DE CONSTRUÇÃO PARA MANUTENÇÃO E USO DOS DIVERSOS SETORES DO MUNICÍPIO DE PAINS – MG</w:t>
      </w:r>
      <w:r>
        <w:rPr>
          <w:rFonts w:cs="Arial" w:ascii="Arial" w:hAnsi="Arial"/>
          <w:sz w:val="24"/>
          <w:szCs w:val="24"/>
        </w:rPr>
        <w:t xml:space="preserve">, ESPECIFICAÇÕES E QUANTITATIVOS CONFORME ANEXO I.          </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5 de agost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92/2021</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3/2021</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92/202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3/202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Prova de regularidade para com a Fazenda Municipal e Federal, do domicílio ou sede do licitante, ou outra equivalente, na forma da lei;</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02.03.01.12.361.0004.2032.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3.12.361.0007.2053.3.3.90.30.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8.2074.3.3.90.30.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1.0013.2127.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04.122.0013.2126.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2.0013.2127.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8.3.3.90.30.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26.782.0013.2134.3.3.90.30.00</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de 12 (doze) meses, podendo ser prorrogado nos arts da Lei.</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sendo o Secretário de Obras do Município Heraldo da Silva Ramos, portador de CPF nº 331.422.238-60,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em até 30 trinta) dias após a entrega das mercadorias, mediante a apresentação da Nota Fiscal no almoxarifado da PREFEITURA MUNICIPAL DE PAINS, mediante a entrega da Nota Fiscal no Almoxarifado da Prefeitura.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6 de julho de 2021</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6-12-19T09:31:00Z</cp:lastPrinted>
  <dcterms:modified xsi:type="dcterms:W3CDTF">2021-07-23T19:32:00Z</dcterms:modified>
  <cp:revision>43</cp:revision>
  <dc:subject/>
  <dc:title>                                          RELATÓRIO DE INSPEÇÃO</dc:title>
</cp:coreProperties>
</file>