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5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a prestação de serviços de instalação de geomembrana, incluindo o fornecimento do material, a ser instalada na célula do Aterro Sanitário do município de Pains - MG.,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2 (doi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1-05-18T12:04:00Z</dcterms:modified>
  <cp:revision>13</cp:revision>
  <dc:subject/>
  <dc:title>ANEXO IV</dc:title>
</cp:coreProperties>
</file>