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3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prestação de serviços de engenharia para prestação de serviços da obra de construção de drenagem e recapeamento na Rua Severiano Rabelo – Várzea - Município de Pains – MG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04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1-04-22T19:40:00Z</dcterms:modified>
  <cp:revision>15</cp:revision>
  <dc:subject/>
  <dc:title>ANEXO IV</dc:title>
</cp:coreProperties>
</file>