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fornecimento 01 veículo (ônibus) usado para uso no setor de transportes  d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88/2020, modalidade – Pregão Presencia 47/2020,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2.1.1- O presente contrato tem por objeto a aquisição de um ônibus usado para uso no setor de transportes d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o veículo, após a emissão da Ordem de Fornecimento, em no máximo 05 (cinco)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sz w:val="24"/>
          <w:szCs w:val="24"/>
        </w:rPr>
        <w:t>3.3.1- O pagamento será efetuado à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5.02.10.301.0009.1027.4.4.90.52.00 </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pPr>
      <w:r>
        <w:rPr>
          <w:rFonts w:cs="Arial" w:ascii="Arial" w:hAnsi="Arial"/>
          <w:sz w:val="24"/>
          <w:szCs w:val="24"/>
        </w:rPr>
        <w:t xml:space="preserve">A Secretaria Municipal de Transportes na pessoa do secretário municipalde transportes, Vilmar Lucas da Silva, portador de CPF nº 846.118.046-15,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3 (trê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40:00Z</dcterms:created>
  <dc:creator>User</dc:creator>
  <dc:description/>
  <cp:keywords/>
  <dc:language>en-US</dc:language>
  <cp:lastModifiedBy>Licitacao</cp:lastModifiedBy>
  <cp:lastPrinted>2014-04-07T10:20:00Z</cp:lastPrinted>
  <dcterms:modified xsi:type="dcterms:W3CDTF">2020-11-24T09:55:00Z</dcterms:modified>
  <cp:revision>28</cp:revision>
  <dc:subject/>
  <dc:title>                                          RELATÓRIO DE INSPEÇÃO</dc:title>
</cp:coreProperties>
</file>