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Aquisição de 01 veículo de fabricação nacional novo – 0 Km, com sete lugares, ano modelo 2020/2021, para compor a frota de veículos do município de Pains – MG, conforme autorização de repasse de recursos financeiros de acordo com a Resolução SEGOV nº 753 de 05 de maio de 2020,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55/2020, modalidade – Pregão Presencial 43/2020,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1- O presente contrato tem por objeto a Aquisição de 01 veículo de fabricação nacional novo – 0 Km, com sete lugares, ano modelo 2020/2021, para compor a frota de veículos do município de Pains – MG, conforme autorização de repasse de recursos financeiros de acordo com a Resolução SEGOV nº 753 de 05 de maio de 2020,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a mercadoria, de acordo com a emissão da Ordem de Fornecimento, em até 30 (trinta) dias corridos no Almoxarifado da Prefeitura Municipal de Pains, situado na Praça Tonico Rabelo nº 164, Centro, Pains-MG, aberto  das 7:00 às 11:00 e de 12:00 às 16: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ind w:right="-28" w:hanging="0"/>
        <w:jc w:val="both"/>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5.01.10.301.0008.1022.4.4.90.52.00 /421</w:t>
      </w:r>
    </w:p>
    <w:p>
      <w:pPr>
        <w:pStyle w:val="Normal"/>
        <w:jc w:val="both"/>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pPr>
      <w:r>
        <w:rPr>
          <w:rFonts w:cs="Arial" w:ascii="Arial" w:hAnsi="Arial"/>
          <w:sz w:val="24"/>
          <w:szCs w:val="24"/>
        </w:rPr>
        <w:t xml:space="preserve">A Secretaria Municipal de Saúde na pessoa da Secretária de Saúde Eliana Pereira Vigilato, portadora de CPF nº 831.937.076-00,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576" w:hanging="576"/>
        <w:rPr>
          <w:sz w:val="24"/>
          <w:szCs w:val="24"/>
        </w:rPr>
      </w:pPr>
      <w:r>
        <w:rPr>
          <w:sz w:val="24"/>
          <w:szCs w:val="24"/>
        </w:rPr>
        <w:t>CLAUSULA XI – DA VIGÊNCIA</w:t>
      </w:r>
    </w:p>
    <w:p>
      <w:pPr>
        <w:pStyle w:val="Normal"/>
        <w:jc w:val="both"/>
        <w:rPr/>
      </w:pPr>
      <w:r>
        <w:rPr>
          <w:rFonts w:cs="Arial" w:ascii="Arial" w:hAnsi="Arial"/>
          <w:sz w:val="24"/>
          <w:szCs w:val="24"/>
        </w:rPr>
        <w:t>11.1 – O presente contrato vigorará por 04 (quatro)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2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Licitacao</cp:lastModifiedBy>
  <cp:lastPrinted>2014-04-07T10:20:00Z</cp:lastPrinted>
  <dcterms:modified xsi:type="dcterms:W3CDTF">2020-09-25T13:59:00Z</dcterms:modified>
  <cp:revision>34</cp:revision>
  <dc:subject/>
  <dc:title>                                          RELATÓRIO DE INSPEÇÃO</dc:title>
</cp:coreProperties>
</file>