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 226/2020 – Pregão Presencial Nº 40/2020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/Pesso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Aquisição de 01 veículo de fabricação nacional novo – 0 Km, com sete lugares, ano modelo 2020/2021, para compor a frota de veículos do município de Pains – MG, conforme autorização de repasse de recursos financeiros de acordo com a Resolução SEGOV nº 753 de 05 de maio de 2020.</w:t>
      </w:r>
    </w:p>
    <w:tbl>
      <w:tblPr>
        <w:tblW w:w="148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620"/>
        <w:gridCol w:w="2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</w:rPr>
              <w:t>Veículo popular novo 0 KM 2020/2021, com as seguintes especificaçõ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ocupante 07 lugares com bancos com revestimento premiu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 port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 bran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Modelo 2020/2021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or flex 1.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ínimo de 111 cv/1800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dros elétricos na dianteir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Trava elétrica nas 4 port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va elétrica da tampa de combustív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Direção hidrául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ibags dupl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mpador e desembaçador do vidro traseir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 condicionado com filtro e poeira e pólen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junto de alto falante com 4 unidade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inel de instrumentos em pre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co da segunda fileira bipartido e rebatív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ceira fileira de assentos com banco rebatív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Computador de bordo com mostrador no painel de instrumentos com funções de consumo médio, velocidade média, autonomia, entre outr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ck de te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sor de estacionamento traseir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iso sonoro do cinto de segurança do motorista e dos passageir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arme anti-fur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veículo deve ser entregue com todos os acessórios (inclusive estepe e macaco), conforme legislação vige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pamentos obrigatórios segundo CB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11:00Z</dcterms:created>
  <dc:creator>x</dc:creator>
  <dc:description/>
  <cp:keywords/>
  <dc:language>en-US</dc:language>
  <cp:lastModifiedBy>Licitacao</cp:lastModifiedBy>
  <cp:lastPrinted>2011-10-10T16:04:00Z</cp:lastPrinted>
  <dcterms:modified xsi:type="dcterms:W3CDTF">2020-09-04T17:36:00Z</dcterms:modified>
  <cp:revision>4</cp:revision>
  <dc:subject/>
  <dc:title>ANEXO I – DA PROPOSTA</dc:title>
</cp:coreProperties>
</file>