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7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a realização de serviços de construção da  Unidade de Atenção Especializada em Saúde no município de Pains- MG, conforme contrato de repasse nº 879380/2018/MS/Caixa, celebrado entre a União Federal, por intermédio do Ministério da Saúde, representado pela Caixa Econômica Federal e o Fundo Municipal de Saúde de Pains - MG–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A EMPRESA _________ 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7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a realização de serviços de construção da  Unidade de Atenção Especializada em Saúde no município de Pains- MG, conforme contrato de repasse nº 879380/2018/MS/Caixa, celebrado entre a União Federal, por intermédio do Ministério da Saúde, representado pela Caixa Econômica Federal e o Fundo Municipal de Saúde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7(sete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 obrigatoriamente exercida pelo Engenheiro da Prefeitura Municipal de Pains – MG, Sr. Denes André da Silveira, portador de CPF nº 044.701.996-1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7 (sete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 sendo que o Pagamento será efetuado em 07 (sete) parcelas, após a medição pelo Assessor de Engenharia e liberação de recursos financeiros da caixa, devendo esse, obedecer o cronograma de desembolso de acordo com as metas e fases ou etapas de execução da obra, sendo: 1ª medição: 30 dias após início dos serviços; 2ª medição: 60 dias após o início dos serviços; 3ª medição: 90 dias após início dos serviços e 4ª medição: 120 dias após início da obra; 5ª medição: 150 dias após início da obra; 6ª medição: 180 dias após início da obra; 7ª medição: mediante entrega e aceitação dos serviços pela Prefeitura Municipal de Pains, depois da apresentação da Nota Fiscal, recebida e aceita pela Prefeitura. Caso os serviços sejam entregues e aceitos em menos de 07 mese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DISPONIBILIDADE ORÇAMENTÁRI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1 </w:t>
      </w:r>
      <w:r>
        <w:rPr>
          <w:rFonts w:cs="Arial" w:ascii="Arial" w:hAnsi="Arial"/>
          <w:sz w:val="24"/>
          <w:szCs w:val="24"/>
        </w:rPr>
        <w:t>As despesas resultantes desta licitação correrão por conta da seguinte dotação orçamentária: Nº Nº 02.05.01.10.301.0009.1054.4.4.90.51.00/482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í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20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0-07-13T13:05:00Z</dcterms:modified>
  <cp:revision>32</cp:revision>
  <dc:subject/>
  <dc:title>ANEXO II</dc:title>
</cp:coreProperties>
</file>