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140/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31/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08/2020</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8 de junh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L ELÉTRICO PARA MANUTENÇÃO E USO D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8 de junh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0/2020</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1/2020</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8/2020</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0/2020</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1/2020</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8/2020</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er apresentada em pendrive ou cd, para transporte no sistema, somente poderá apresentar em via 01</w:t>
      </w:r>
      <w:r>
        <w:rPr>
          <w:rFonts w:cs="Arial" w:ascii="Arial" w:hAnsi="Arial"/>
          <w:sz w:val="24"/>
          <w:szCs w:val="24"/>
        </w:rPr>
        <w:t xml:space="preserve"> (uma) via, a empresa que cotar até 50 itens, pode entregar a cotação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Prova de regularidade para com a Fazenda Municipal, estadu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 xml:space="preserve">Nº  02.01.01.04.122.0003.201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5.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7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6.01.18.541.0011.209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27.812.0012.2099.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0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em até 30 (trinta)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20 de maio de 2020 </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6-12-19T09:31:00Z</cp:lastPrinted>
  <dcterms:modified xsi:type="dcterms:W3CDTF">2020-06-04T11:35:00Z</dcterms:modified>
  <cp:revision>44</cp:revision>
  <dc:subject/>
  <dc:title>                                          RELATÓRIO DE INSPEÇÃO</dc:title>
</cp:coreProperties>
</file>