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 Nº. 079/2014 – Pregão Presencial Nº. 31/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de Registro de Preços Nº. 13/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22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Registro de preços para aquisição de  material odontológico para uso na Secretaria Municipal de Saúde do Município de Pains – M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5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45"/>
        <w:gridCol w:w="1635"/>
        <w:gridCol w:w="6660"/>
        <w:gridCol w:w="1980"/>
        <w:gridCol w:w="2160"/>
        <w:gridCol w:w="194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DESCRIÇÃO DO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ALOR UNI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MEDICA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agil 1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te de União 5m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ulha Gengival 30G curta  100 x 1 Unidade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inato 500 grama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stesia 1,8mL de Cloridrato de Prilocaina  0,03 c/ Felipres-cina / Octapressin 50 x 1 tubete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ésico Tópico gel 12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cador Descartável micro brush 1,5 fino 10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nula p/ Irrigação de Condutos Longa ponta-romba, calibre mé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psula de Amálgama 1 porção – limalha de prat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psula de Amálgama 2 porções – limalha de pr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mento obturador para canal em pó 12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mento obturador para canal líquido 1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eto de Zinco para tratamento de aftas bucais 10m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icionador Ácido Fosfórico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es de guta para obturação de condutos 1ª séri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es de guta para obturação de condutos 2ª série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s de guta para obturação de condutos Reposição 20 x 1 un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es de papel 1ª sér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es de papel 2ª sér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s secundários para obturação de condutos - tu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ifrício Fluoretado 90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nfetante e Solvente para Resíduos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sensibilizador Dentinário  blister  com  soluções  1 e 2 com 2,5mL ca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luconato de Clorexidina 0,12% 1.0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TA gel para instrumentação endodôntica 2 bisnagas de 3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genol com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me Radiográfico Periapical Adulto M.2  3 x 4100 x 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o Dental com 100 met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xador Dental com 47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orgel Incolor 2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ocresol com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rador de Cavidades (Hidróxido de Cálcio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so comum 1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so especial 1 Kg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so Pedra 1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taraldeído 2,25% 1.000mL (líquido para desinfecção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óxido de Cálcio PA 1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poclorito de sódio 0,5% 1.00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odofórmio com 1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onômero de Vidro Líquido Restaurador 8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onômero de Vidro Pó Restaurador 1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3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5"/>
        <w:gridCol w:w="1635"/>
        <w:gridCol w:w="6660"/>
        <w:gridCol w:w="1980"/>
        <w:gridCol w:w="2160"/>
        <w:gridCol w:w="19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caína 2% com adrenalina 1:100.000 anestesia infiltrativa odontológica caixa com 50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alha de Prata 30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s Hedstroen 1ª sé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as Hedstroen 2ª séri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as Kerr 1ª sér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as Kerr 2ª sér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xa de Aço p/ Amálgama 4mm x 170mm 12x1 tir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rificante Alta Rotaçã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rificante Baixa Rotaçã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Reustaurador Intermediário  Líquido 15mL (IRM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Reustaurador Intermediário Pó 30gr. (IRM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z de Aço 5m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z de Aço 7m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úrio com 10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gem para próteses fixas Optosil catalizador tubo com 50 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gem para próteses fixas Optosil denso com 1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gem para próteses fixas Optosil fluido tubo com 120 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eiras alumínio perfuradas número 87 par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eiras alumínio perfuradas número 87 tot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xido de Zinco 5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l Carbono para Articulação Dentária 12 x 1 folh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monoclorofenol Canforado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para Profilaxia Dental 90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para Selamento Provisório 20gr. cor bra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 Matriz de IV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dor de Manchas 3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na Duraley pó 28 gramas + líquido 3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na Fotopolimeriz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na Fotopolimerizável tubo com 4G cor A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na Fotopolimerizável tubo com 4G cor A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na Fotopolimerizável tubo com 4G cor A3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na Fotopolimerizável tubo com 4G cor B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na Fotopolimerizável tubo com 4G incis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elador Dental com 47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ador de Instrumentos 2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ete de Algodão para Isolamento Reativo 10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ante de Sulcos e Cicatrículas Fotoativa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ador Odontológico 4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apêutica Alveolar 20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ras de Lixa p/ Acabamento de Resina 150 x 1 Lix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ras de Poliéster p/ Restauração de Resina 50x1Uni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cresol Formalina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elina em Pasta com 20g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niz Forrador de Cavidades 1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 IMPORTANT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Filme Radiográfico Periapical Adulto M.2 3 X 4100 X 1, o Fixador Dental com 475mL e o Revelador Dental com 475mL devem ser do mesmo Laboratório fabrica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IRM Líquido 15mL e o IRM Pó 30Gr. Também devem ser do mesmo Laboratório fabrica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Ionômero de Vidro Líquido Restaurador 8mL e o Ionômero de Vidro Pó Restaurador 10Gr. também devem ser do mesmo Laboratório fabrica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Eugenol e o Óxido de Zinco também devem ser do mesmo Laboratório fabrica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 Moldagens para próteses fixas e as moldeiras de alumínio perfuradas também devem ser do mesmo Laboratório fabrica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cimento obturador para canal em pó e líquido também devem ser do mesmo Laboratório fabricante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L ODONTOLÓGICO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RUMENTA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vanca E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vanca E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vanca E77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veolótom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o dobrável para lençol de borra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un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ça, Capuz, Gral e Pistilo para Amálg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eja Inox para Exame Clínico 20 x 10 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eja Inox para Exame Clínico 20 x 16 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(Alarg) de Largo de 32 mm nº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(Alarg) de Largo de 32 mm nº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(Alarg) de Largo de 32 mm n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(Alarg) Gates Glidden de 32 mm nº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(Alarg) Gates Glidden de 32 mm n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(Alarg) Gates Glidden de 32 mm n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011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012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014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016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032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033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034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035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092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111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112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190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190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190F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1558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2135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2135F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3118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3118F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3168F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3195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3195F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cilíndrica picotada Injec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AR diamantada 1090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BR Nº 2 Haste Curta Injec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BR Nº 3 Haste Curta Injec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BR Nº 4 Haste Curta Injec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BR Nº 6 Haste Curta Injec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BR Nº 8 Haste Curta Injec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Carbide AR nº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Carbide AR nº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Carbide AR nº 1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Carbide AR nº 7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Carbide nº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Carbide nº 1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Carbide nº 1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Carbide nº 170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Carbide nº 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Carbide nº 9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Carbide Periform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cas para osso (peça reta) nº 0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cas para osso (peça reta) nº 02,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cas para osso (peça reta) nº 03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s para osso (peça reta) nº  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gulante para uso odontologic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endo Z - A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BROCA AR 1091 - 30 UNIDADE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IDÔ PARA AMÁLGAMA Nº 29 - 30 UNIDAD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queiro plástico com tamp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idô para Amálgama Nº 3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o para Espelh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de alumínio retangular (marmit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inox para instrumento cirúrgico 25 x 15x 12c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nula para aspiração endodônt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nulas para irrigação endodôntica ponta romba 3 x 1 unidad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her de dentina nº 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ensador com condutor de calor para endodontia nº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ensador com condutor de calor para endodontia nº 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ensador de Amálgama Nº 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ensador de Amálgama Nº 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s de Gutapercha para obturação de Conduto Tamanho FM Extra Long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s de Gutapercha para obturação de Conduto Tamanho 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s de Gutapercha para obturação de Conduto Tamanho MF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nha de Madeir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eta Alveolar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eta Periodontal Nº 1/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eta Periodontal Nº 11/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eta Periodontal Nº 13/1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eta Periodontal Nº 15/16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eta Periodontal Nº 17/18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ta Periodontal Nº 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ta Periodontal Nº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ta Periodontal Nº 4/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eta Periodontal Nº 7/8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eta Periodontal Nº 7/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lador de Molt 2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lador de Molt H-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os para Polimento Dental 150 x 1 Unidade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avador Duplo para Dentin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va de aço para limpeza de broca odontológ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ova de Robinson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sculpidor tipo guia cego nº 21 -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scavador duplo para dentina números 14 e 17 -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spátula para inserção º 1 -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açadores 1ª série  6 x 1 Unidade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átula de Titânio para inserção de resin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átula nº 24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átula para alginato ou gess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átula para Inserçã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átula Teflo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lho Odontológico Nº 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irpa Nervos 1ª série  6 x 1 Unidade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o de sutura para odontologia 4.0 nylon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órceps N° 16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órceps Nº 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órceps Nº 10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órceps Nº 1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órceps Nº 15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órceps Nº 1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órceps Nº 18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órceps Nº 18R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órceps Nº 6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Mordedor de borracha - 40 unidade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s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Fluoreto de sódio 22620 ppm 10ml - 20 frasco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Limas ker 1ª série - 30 unidade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Limas ker 2ª série - 30 unidade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spaçadores 2ª série - 30 unidade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12 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13 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14 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2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2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2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2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2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2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2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2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2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2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W 2 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W 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ara isolamento absoluto nº W 8 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para moldagem vazamento gess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lemback Escavador Nº 3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çol de borracha cor Azu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H nº 15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H nº 20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H nº 25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H nº 30 – 2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H nº 35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H nº 40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08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10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15  – 21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15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15 – 31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20 – 21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20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25 – 21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25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25 – 31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30 – 21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30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31 – 31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35 – 21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35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35 – 31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40 – 21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40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40 – 31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50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55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60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65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70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Endodôntica tipo K nº 80 –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dril para Contra-Ângul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s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 f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a de Arkansas para amolar curet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urador graduado de lençol de borrach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ça Clínica para Odontolog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ça Hemostática Curv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ça para Sutura de Odontologia Matie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ça porta – gramp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 de metal rosqueavel intra canal. Para retenção de restaurações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s de Fibra de carbon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s de Fibra de vid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s para troquel tamanho médio 100 x 1 unidad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de Vidro Golgr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mento Amálgama Ref. 808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ento Resina 6 x 1 broc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iamantada nº 20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iamantada nº 21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iamantada nº 2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iamantada nº 30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iamantada nº 30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iamantada nº 31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iamantada nº 32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iamantada nº 32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iamantada nº 41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iamantada nº 42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s de seringa centri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s Shofu AR Cilíndric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s Shofu AR cônic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s Shofu AR esféric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Agulha inox 16 cm Golgr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 Algodão inox (lixeira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 Algodão inox com mol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 Amálgama Plástic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 Hidróxido de Cálcio Inox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Lim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 Dappen Plástic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dor de Guardanapos para Odontologi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s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ua endodôntica metal 35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inga Carpule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inga Centrix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da Clínica (exploradora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periodontal milimetrad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ça de Borracha para Profilax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 S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 S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igências:</w:t>
      </w:r>
    </w:p>
    <w:p>
      <w:pPr>
        <w:pStyle w:val="Normal"/>
        <w:numPr>
          <w:ilvl w:val="0"/>
          <w:numId w:val="1"/>
        </w:numPr>
        <w:rPr/>
      </w:pPr>
      <w:r>
        <w:rPr/>
        <w:t>As empresas que cotarem produtos que necessitem do Certificado de registro / notificação / dispensa de registro na ANVISA, deverão apresentá-lo através da cópia da publicação no DOU da União ou emitido pela Internet, juntamente com a proposta comercia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hora da entrega os prazos de validade dos produtos não poderá ser inferior a 01 ano, sob pena de devolução da mercadoria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1">
    <w:name w:val="st1"/>
    <w:basedOn w:val="Fontepargpadro2"/>
    <w:qFormat/>
    <w:rPr/>
  </w:style>
  <w:style w:type="character" w:styleId="Descagruplongo">
    <w:name w:val="desc_agrup_longo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8:00Z</dcterms:created>
  <dc:creator>compraspains</dc:creator>
  <dc:description/>
  <cp:keywords/>
  <dc:language>en-US</dc:language>
  <cp:lastModifiedBy>comunicapains</cp:lastModifiedBy>
  <cp:lastPrinted>2014-06-26T15:13:00Z</cp:lastPrinted>
  <dcterms:modified xsi:type="dcterms:W3CDTF">2014-07-01T12:38:00Z</dcterms:modified>
  <cp:revision>2</cp:revision>
  <dc:subject/>
  <dc:title>ANEXO </dc:title>
</cp:coreProperties>
</file>