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DE CONTRATAÇÃO </w:t>
      </w:r>
      <w:r>
        <w:rPr>
          <w:bCs w:val="false"/>
          <w:sz w:val="24"/>
          <w:szCs w:val="24"/>
        </w:rPr>
        <w:t>DE EMPRESA DE SERVIÇOS DE ENGENHARIA, ELÉTRICA COM CADASTRO NA CEMIG PARA PRESTAÇÃO DOS SERVIÇOS DE EXTENSÃO DE REDE DE DISTRIBUIÇÃO E DE EXECUÇÃO DE OBRAS DE REDE DE DISTRIBUIÇÃO DE ENERGIA ELÉTRICA E PARA PRESTAÇÃO DOS SERVIÇOS DE EXECUÇÃO DE OBRAS DE REDE DE DISTRIBUIÇÃO DE ENERGIA ELÉTRICA NO BAIRRO ALVORADA, NA RUA MANOEL LOPES E NAS COMUNIDADES RURAIS DO CAPOEIRÃO E VILA COSTINA DO MUNICÍPIO DE PAINS – MG.</w:t>
      </w:r>
      <w:r>
        <w:rPr>
          <w:sz w:val="24"/>
          <w:szCs w:val="24"/>
        </w:rPr>
        <w:t>, QUE ENTRE SI CELEBRAM, DE UM LADO, O MUNICÍPIO DE PAINS, E, DE OUTRO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03/2020 – Pregão Presencial Nº 26/2020, regido pela Lei Federal Nº 10.520/02 e Lei Federal Nº 8.666/93 e suas alterações posteriores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4"/>
          <w:szCs w:val="24"/>
        </w:rPr>
        <w:t>2.1.1 - O presente contrato tem por objeto a C</w:t>
      </w:r>
      <w:r>
        <w:rPr>
          <w:rFonts w:cs="Arial" w:ascii="Arial" w:hAnsi="Arial"/>
          <w:bCs/>
          <w:sz w:val="24"/>
          <w:szCs w:val="24"/>
        </w:rPr>
        <w:t>ontratação de empresa de serviços de engenharia, elétrica com cadastro na CEMIG para prestação dos serviços de extensão de rede de distribuição e de execução de obras de Rede de Distribuição de Energia Elétrica e para prestação dos serviços de execução de obras de Rede de Distribuição de Energia Elétrica no Bairro Alvorada, na Rua Manoel Lopes e nas comunidades rurais do Capoeirão e Vila Costina do município de Pains – MG.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S NORMAS DE EXECU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Os serviços a serem executados são:</w:t>
      </w:r>
    </w:p>
    <w:p>
      <w:pPr>
        <w:pStyle w:val="Header"/>
        <w:tabs>
          <w:tab w:val="left" w:pos="960" w:leader="none"/>
          <w:tab w:val="center" w:pos="4252" w:leader="none"/>
          <w:tab w:val="center" w:pos="4504" w:leader="none"/>
          <w:tab w:val="right" w:pos="8504" w:leader="none"/>
          <w:tab w:val="right" w:pos="8756" w:leader="none"/>
        </w:tabs>
        <w:snapToGrid w:val="false"/>
        <w:spacing w:before="100" w:after="10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 ALVORADA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8 luminárias para lâmpadas de vapor de sódio DE 100W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8 braços de iluminação pública tipo médi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2 transformadores monofásicos de 15 Kva (220/127)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8 relé fotoelétric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aterrament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ão de rede de distribuição urbano trifásico em média tensão, cabo protegido e baixa tensão cabo isolad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19 postes equipados em média tensão protegido e baixa tensão isolad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23 luminárias para lâmpadas de vapor de sódio de 100W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23 braços de iluminação pública tipo médi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transformador trifásico de 45 Kva (220/127)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chave fusível de 100 A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ara raios de baixa tensã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aterrament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e projeto junto a Cemig.</w:t>
      </w:r>
    </w:p>
    <w:p>
      <w:pPr>
        <w:pStyle w:val="Header"/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960" w:leader="none"/>
          <w:tab w:val="center" w:pos="4252" w:leader="none"/>
          <w:tab w:val="center" w:pos="4504" w:leader="none"/>
          <w:tab w:val="right" w:pos="8504" w:leader="none"/>
          <w:tab w:val="right" w:pos="8756" w:leader="none"/>
        </w:tabs>
        <w:snapToGrid w:val="false"/>
        <w:spacing w:before="100" w:after="10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MANOEL LOPES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2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e instalação de 10 luminárias de LED 100w – ARES MIDI ILUMATIC;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2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10 braços de iluminação pública tipo médio;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2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relé fotoelétrico;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2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e projeto junto a Cemig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left" w:pos="960" w:leader="none"/>
          <w:tab w:val="center" w:pos="4252" w:leader="none"/>
          <w:tab w:val="center" w:pos="4504" w:leader="none"/>
          <w:tab w:val="right" w:pos="8504" w:leader="none"/>
          <w:tab w:val="right" w:pos="8756" w:leader="none"/>
        </w:tabs>
        <w:snapToGrid w:val="false"/>
        <w:spacing w:before="100" w:after="10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TO DE VILA COSTINA (ZONA RURAL)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2 postes equipad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/>
      </w:pPr>
      <w:r>
        <w:rPr>
          <w:rFonts w:cs="Arial" w:ascii="Arial" w:hAnsi="Arial"/>
          <w:sz w:val="24"/>
          <w:szCs w:val="24"/>
        </w:rPr>
        <w:t>Extensão de rede de distribuição urbana em média e baixa tensão monofásico, cabo triplex 2x70+70mm² com instalação de 01 poste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2 luminárias para lâmpadas de vapor de sódio DE 100W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2 braços de iluminação pública tipo médi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ara raios de baixa tensã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aterrament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e projeto junto a Cemig.</w:t>
      </w:r>
    </w:p>
    <w:p>
      <w:pPr>
        <w:pStyle w:val="TextBody"/>
        <w:tabs>
          <w:tab w:val="clear" w:pos="708"/>
          <w:tab w:val="left" w:pos="1200" w:leader="none"/>
        </w:tabs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left" w:pos="960" w:leader="none"/>
          <w:tab w:val="center" w:pos="4252" w:leader="none"/>
          <w:tab w:val="center" w:pos="4504" w:leader="none"/>
          <w:tab w:val="right" w:pos="8504" w:leader="none"/>
          <w:tab w:val="right" w:pos="8756" w:leader="none"/>
        </w:tabs>
        <w:snapToGrid w:val="false"/>
        <w:spacing w:before="100" w:after="10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DADE DO CAPOEIRÃO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poste equipad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ão de rede de distribuição urbana em baixa e média tensão monofásico, cabo protegido com instalação de 03 postes equipad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4 luminárias para lâmpadas de vapor de sódio DE 100W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4 braços de iluminação pública tipo curt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transformador monofásico de 15 Kva (220/127)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cabo triplex 2x70+70mm²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chave repetidora monofásica 15kv – 7.1ka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ara raios de média tensã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aterrament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e projeto junto a Cemig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Dos Materiais</w:t>
      </w:r>
      <w:r>
        <w:rPr>
          <w:rFonts w:cs="Arial" w:ascii="Arial" w:hAnsi="Arial"/>
          <w:sz w:val="24"/>
          <w:szCs w:val="24"/>
        </w:rPr>
        <w:t>: Todos os materiais utilizados para a execução desta obra, deverão ser fornecidos conforme padrão Cemig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Normas: </w:t>
      </w:r>
      <w:r>
        <w:rPr>
          <w:rFonts w:cs="Arial" w:ascii="Arial" w:hAnsi="Arial"/>
          <w:sz w:val="24"/>
          <w:szCs w:val="24"/>
        </w:rPr>
        <w:t>Todos os equipamentos/materais/serviços, objeto desta obra, deverão ser montados conforme as normas da CEMIG, ABNT e NR10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06 (seis) meses, podendo ser prorrogado na forma d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2 – </w:t>
      </w:r>
      <w:r>
        <w:rPr>
          <w:rFonts w:cs="Arial" w:ascii="Arial" w:hAnsi="Arial"/>
          <w:sz w:val="24"/>
          <w:szCs w:val="24"/>
        </w:rPr>
        <w:t>Os serviços deverão ser prestados no prazo máximo de 45 (quarenta e cinco) dias, a contar da data da aprovação do projeto pela CEMI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por medição, </w:t>
      </w:r>
      <w:r>
        <w:rPr>
          <w:rFonts w:cs="Arial" w:ascii="Arial" w:hAnsi="Arial"/>
          <w:b/>
          <w:sz w:val="24"/>
          <w:szCs w:val="24"/>
        </w:rPr>
        <w:t>após a prestação dos serviços, que deverá ter início somente após a aprovação do projeto pela Cemig</w:t>
      </w:r>
      <w:r>
        <w:rPr>
          <w:rFonts w:cs="Arial" w:ascii="Arial" w:hAnsi="Arial"/>
          <w:sz w:val="24"/>
          <w:szCs w:val="24"/>
        </w:rPr>
        <w:t xml:space="preserve"> e mediante a apresentação do relatório de medição emitido pelo setor de engenharia do município e entregue no Almoxarifado da Prefeitura Municipal de Pains - MG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9.01.25.752.0013.1040.4.4.90.51.00/80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obras da execução, na pessoa do engenheiro do município Denes André da Silveira, fiscalizar e acompanhar a ob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06 (seis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Licitacao</cp:lastModifiedBy>
  <cp:lastPrinted>2018-10-16T14:34:00Z</cp:lastPrinted>
  <dcterms:modified xsi:type="dcterms:W3CDTF">2020-04-22T17:21:00Z</dcterms:modified>
  <cp:revision>85</cp:revision>
  <dc:subject/>
  <dc:title>                                          RELATÓRIO DE INSPEÇÃO</dc:title>
</cp:coreProperties>
</file>