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eferê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BJE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M 0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Registro de Preços para </w:t>
      </w:r>
      <w:r>
        <w:rPr>
          <w:rFonts w:eastAsia="Batang;바탕" w:cs="Arial" w:ascii="Arial" w:hAnsi="Arial"/>
        </w:rPr>
        <w:t>Contratação de empresa e ou profissional com especialização em medicina veterinária, para prestação de serviços de castração animais  de espécie canina e felina de ambos os sexos no município de Pains – MG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T15Et00;Times New Roman" w:cs="TT15Et00;Times New Roman"/>
          <w:bCs/>
        </w:rPr>
      </w:pPr>
      <w:r>
        <w:rPr>
          <w:rFonts w:eastAsia="TT15Et00;Times New Roman" w:cs="TT15Et00;Times New Roman" w:ascii="Arial" w:hAnsi="Arial"/>
          <w:bCs/>
        </w:rPr>
        <w:t>Castração de animais machos e fêmeas</w:t>
      </w:r>
    </w:p>
    <w:p>
      <w:pPr>
        <w:pStyle w:val="Normal"/>
        <w:jc w:val="both"/>
        <w:rPr>
          <w:rFonts w:ascii="Arial" w:hAnsi="Arial" w:eastAsia="TT15Et00;Times New Roman" w:cs="TT15Et00;Times New Roman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eastAsia="TT15Et00;Times New Roman" w:cs="TT15Et00;Times New Roman"/>
          <w:bCs/>
        </w:rPr>
      </w:pPr>
      <w:r>
        <w:rPr>
          <w:rFonts w:eastAsia="TT15Et00;Times New Roman" w:cs="TT15Et00;Times New Roman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realizadas aproximadamente 30 castrações mê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everão ser prestados em conformidade com a disponibilidade do município em recolher os animai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 animais serão transportados pelo município, até o local da castração, devendo o castramóvel ser disponibilizado dentro do municíp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castramóvel onde for realizado os procedimentos, deverá estar perfeitamente limpo e asseado, atendendo às normas da Vigilância Sanitá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de imediato, quando solicitado, apresentar documentos, prontuários ou demais informações necessárias ao acompanhamento da execução do contr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deverá executar, as castrações usando a técnica ovariosalpingohisterectomia nas fêmeas e </w:t>
      </w:r>
      <w:r>
        <w:rPr>
          <w:rFonts w:eastAsia="Batang;바탕" w:cs="Arial" w:ascii="Arial" w:hAnsi="Arial"/>
        </w:rPr>
        <w:t>orquietectomia nos machos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contratada deverá comprovar a experiência na prestação dos serviços, através de atestado de capacidade técnica emitida pelo 3º set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rá a contratada garantir assistência técnica de no mínimo 24 horas após a realização das castrações, realizando a liberação dos animais, para retorno ao local determinado pela Prefeit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rá a empresa vencedora ministrar palestras sobre bem estar animal e curso aos servidores municipais da área de saúde sobre Saúde Única e bem estar anim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verá oferecer certificado e ser agendado na mesma data das castraçõ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á de responsabilidade do licitante vencedor todas as despesas com materiais e equipamentos necessários à prestação dos serviços, bem como por todo e qualquer medicamento imprescindível para a realização dos procediment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s despesas com alimentação, hospedagem, transporte dos profissionais que irão prestar o serviço, ficará a cargo do licitante venced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9"/>
      <w:gridCol w:w="6576"/>
    </w:tblGrid>
    <w:tr>
      <w:trPr/>
      <w:tc>
        <w:tcPr>
          <w:tcW w:w="1779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32:00Z</dcterms:created>
  <dc:creator>User</dc:creator>
  <dc:description/>
  <cp:keywords/>
  <dc:language>en-US</dc:language>
  <cp:lastModifiedBy>Licitacao</cp:lastModifiedBy>
  <cp:lastPrinted>2013-09-24T09:10:00Z</cp:lastPrinted>
  <dcterms:modified xsi:type="dcterms:W3CDTF">2020-03-19T14:11:00Z</dcterms:modified>
  <cp:revision>17</cp:revision>
  <dc:subject/>
  <dc:title>Gêneros  Alimentícios</dc:title>
</cp:coreProperties>
</file>