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ANEXO V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1985" w:hanging="0"/>
        <w:jc w:val="both"/>
        <w:rPr/>
      </w:pPr>
      <w:r>
        <w:rPr>
          <w:sz w:val="24"/>
          <w:szCs w:val="24"/>
        </w:rPr>
        <w:t>MINUTA DO CONTRATO Nº...................  C</w:t>
      </w:r>
      <w:r>
        <w:rPr>
          <w:bCs w:val="false"/>
          <w:sz w:val="24"/>
          <w:szCs w:val="24"/>
        </w:rPr>
        <w:t>ONTRATAÇÃO DE EMPRESA E OU PROFISSIONAL COM ESPECIALIZAÇÃO EM MEDICINA VETERINÁRIA, PARA A PRESTAÇÃO DOS SERVIÇOS DE CASTRAÇÃO ANIMAIS DE ESPÉCIE CANINA E FELINA DE AMBOS OS SEXOS NO MUNICÍPIO DE PAINS – MG</w:t>
      </w:r>
      <w:r>
        <w:rPr>
          <w:sz w:val="24"/>
          <w:szCs w:val="28"/>
        </w:rPr>
        <w:t>.</w:t>
      </w:r>
      <w:r>
        <w:rPr>
          <w:sz w:val="24"/>
          <w:szCs w:val="24"/>
        </w:rPr>
        <w:t>, QUE ENTRE SI CELEBRAM, DE UM LADO, O MUNICÍPIO DE PAINS, E, DE OUTRO .............................., DE CONFORMIDADE COM AS CLÁUSULAS E CONDIÇÕES A SEGUIR EXPOST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2 - </w:t>
      </w:r>
      <w:r>
        <w:rPr>
          <w:rFonts w:cs="Arial" w:ascii="Arial" w:hAnsi="Arial"/>
          <w:sz w:val="24"/>
          <w:szCs w:val="24"/>
        </w:rPr>
        <w:t xml:space="preserve">MUNICÍPIO DE PAINS, </w:t>
      </w:r>
      <w:r>
        <w:rPr>
          <w:rFonts w:cs="Arial" w:ascii="Arial" w:hAnsi="Arial"/>
          <w:b w:val="false"/>
          <w:sz w:val="24"/>
          <w:szCs w:val="24"/>
        </w:rPr>
        <w:t>pessoa jurídica de direito público interno, inscrito no CNPJ sob o Nº 20.920.575/0001-30, com sede à Praça Tonico Rabelo, 164, Centro, CEP: 35.582-000, neste ato representado por seu Prefeito Municipal,</w:t>
      </w:r>
      <w:r>
        <w:rPr>
          <w:rFonts w:cs="Arial" w:ascii="Arial" w:hAnsi="Arial"/>
          <w:sz w:val="24"/>
          <w:szCs w:val="24"/>
        </w:rPr>
        <w:t xml:space="preserve"> MARCO AURÉLIO RABELO GOMES, </w:t>
      </w:r>
      <w:r>
        <w:rPr>
          <w:rFonts w:cs="Arial" w:ascii="Arial" w:hAnsi="Arial"/>
          <w:b w:val="false"/>
          <w:sz w:val="24"/>
          <w:szCs w:val="24"/>
        </w:rPr>
        <w:t xml:space="preserve">brasileiro, casado, residente e domiciliado nesta cidade à ____________________________, N.º ___, Centro, detentor da Carteira de Identidade Nº    ============= e inscrito no CPF sob o Nº </w:t>
        <w:softHyphen/>
        <w:softHyphen/>
        <w:softHyphen/>
        <w:softHyphen/>
        <w:softHyphen/>
        <w:t>=============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- - DOS FUNDAMENTOS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1.2.1.1 - </w:t>
      </w:r>
      <w:r>
        <w:rPr>
          <w:rFonts w:cs="Arial" w:ascii="Arial" w:hAnsi="Arial"/>
          <w:b w:val="false"/>
          <w:sz w:val="24"/>
          <w:szCs w:val="24"/>
        </w:rPr>
        <w:t>A presente contratação decorre do Processo Administrativo Licitatório Nº 083/2020 – Pregão Presencial Nº 24/2020, regido pela Lei Federal Nº 10.520/02 e Lei Federal Nº 8.666/93 e suas alterações posteriores..</w:t>
      </w:r>
    </w:p>
    <w:p>
      <w:pPr>
        <w:pStyle w:val="TextBody"/>
        <w:ind w:left="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 OBJETO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1 - O presente contrato tem por objeto a </w:t>
      </w:r>
      <w:r>
        <w:rPr>
          <w:rFonts w:eastAsia="Batang;바탕" w:cs="Arial" w:ascii="Arial" w:hAnsi="Arial"/>
          <w:sz w:val="24"/>
          <w:szCs w:val="24"/>
        </w:rPr>
        <w:t>Contratação de empresa e ou profissional com especialização  em medicina veterinária, para prestação de serviços de castração animais  de espécie canina e felina de ambos os sexos no município de Pains – MG, devendo os serviços serem feitos em um castramóvel</w:t>
      </w:r>
      <w:r>
        <w:rPr>
          <w:rFonts w:cs="Arial" w:ascii="Arial" w:hAnsi="Arial"/>
          <w:bCs/>
          <w:sz w:val="24"/>
          <w:szCs w:val="24"/>
        </w:rPr>
        <w:t>, descrição</w:t>
      </w:r>
      <w:r>
        <w:rPr>
          <w:rFonts w:cs="Arial" w:ascii="Arial" w:hAnsi="Arial"/>
          <w:sz w:val="24"/>
          <w:szCs w:val="24"/>
        </w:rPr>
        <w:t xml:space="preserve">  conforme Anexo I.</w:t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S NORMAS DE EXECU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.2.1 - </w:t>
      </w:r>
      <w:r>
        <w:rPr>
          <w:rFonts w:cs="Arial" w:ascii="Arial" w:hAnsi="Arial"/>
          <w:b w:val="false"/>
          <w:sz w:val="24"/>
          <w:szCs w:val="24"/>
        </w:rPr>
        <w:t>Os serviços serão prestados da seguinte maneira: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ão realizadas aproximadamente 30 castrações mê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serviços deverão ser prestados em conformidade com a disponibilidade do município em recolher os animai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nimais serão transportados pelo município, até o local da castração, devendo o castramóvel ser disponibilizado dentro do municípi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stramóvel onde for realizado os procedimentos, deverá estar perfeitamente limpo e asseado, atendendo às normas da Vigilância Sanitári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da deverá de imediato, quando solicitado, apresentar documentos, prontuários ou demais informações necessárias ao acompanhamento da execução do contrat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 contratada deverá executar, as castrações usando a técnica ovariosalpingohisterectomia nas fêmeas e </w:t>
      </w:r>
      <w:r>
        <w:rPr>
          <w:rFonts w:eastAsia="Batang;바탕" w:cs="Arial" w:ascii="Arial" w:hAnsi="Arial"/>
          <w:sz w:val="24"/>
          <w:szCs w:val="24"/>
        </w:rPr>
        <w:t>orquietectomia nos machos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da deverá comprovar a experiência na prestação dos serviços, através de atestado de capacidade técnica emitida pelo 3º setor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rá a contratada garantir assistência técnica de no mínimo 24 horas após a realização das castrações, realizando a liberação dos animais, para retorno ao local determinado pela Prefeitur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rá a empresa vencedora ministrar palestras sobre bem estar animal e curso aos servidores municipais da área de saúde sobre Saúde Única e bem estar animal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 deverá oferecer certificado e ser agendado na mesma data das castraçõe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 de responsabilidade do licitante vencedor todas as despesas com materiais e equipamentos necessários à prestação dos serviços, bem como por todo e qualquer medicamento imprescindível para a realização dos procedimento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espesas com alimentação, hospedagem, transporte dos profissionais que irão prestar o serviço, ficará a cargo do licitante vencedo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DO CONTRATO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- DO PRAZ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.1 - </w:t>
      </w:r>
      <w:r>
        <w:rPr>
          <w:rFonts w:cs="Arial" w:ascii="Arial" w:hAnsi="Arial"/>
          <w:sz w:val="24"/>
          <w:szCs w:val="24"/>
        </w:rPr>
        <w:t>O presente contrato entrará em vigor a partir da data de sua assinatura, e terá validade de 12 (doze) meses, podendo ser prorrogado na forma da Lei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- DO VALO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1 -</w:t>
      </w:r>
      <w:r>
        <w:rPr>
          <w:rFonts w:cs="Arial" w:ascii="Arial" w:hAnsi="Arial"/>
          <w:sz w:val="24"/>
          <w:szCs w:val="24"/>
        </w:rPr>
        <w:t xml:space="preserve"> O valor total do presente contrato é de R$__________ (______________)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2 -</w:t>
      </w:r>
      <w:r>
        <w:rPr>
          <w:rFonts w:cs="Arial" w:ascii="Arial" w:hAnsi="Arial"/>
          <w:sz w:val="24"/>
          <w:szCs w:val="24"/>
        </w:rPr>
        <w:t xml:space="preserve"> Os valores previstos serão fixos e irreajustáveis, admitindo-se a recomposição do preço para a manutenção da equação econômico-financeiro inicial, na forma da Lei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- DO PAGAMENTO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3.3.1</w:t>
      </w:r>
      <w:r>
        <w:rPr>
          <w:rFonts w:cs="Arial" w:ascii="Arial" w:hAnsi="Arial"/>
          <w:sz w:val="24"/>
          <w:szCs w:val="24"/>
        </w:rPr>
        <w:t xml:space="preserve"> - O pagamento será efetuado em até 30 dias, após a prestação dos serviços, mediante a apresentação da nota fiscal no Almoxarifado da Prefeitura Municipal de Pains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- Os recursos necessários ao objeto do presente Contrato ocorrerão por conta das seguintes dotações orçamentárias: 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Nº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02.08.01.15.604.0013.2110.3.3.90.36.00  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02.08.01.15.604.0013.2110.3.3.90.39.00 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 -</w:t>
      </w:r>
      <w:r>
        <w:rPr>
          <w:rFonts w:cs="Arial" w:ascii="Arial" w:hAnsi="Arial"/>
          <w:sz w:val="24"/>
          <w:szCs w:val="24"/>
        </w:rPr>
        <w:t xml:space="preserve"> São obrigações da contratada além de outras decorrentes da natureza do presente ajust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1 -</w:t>
      </w:r>
      <w:r>
        <w:rPr>
          <w:rFonts w:cs="Arial" w:ascii="Arial" w:hAnsi="Arial"/>
          <w:sz w:val="24"/>
          <w:szCs w:val="24"/>
        </w:rPr>
        <w:t xml:space="preserve"> Responsabilizar-se-á pela prestação dos serviços especificados no presente contrato, na forma e nas condições determinadas pela Administração Municip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2</w:t>
      </w:r>
      <w:r>
        <w:rPr>
          <w:rFonts w:cs="Arial" w:ascii="Arial" w:hAnsi="Arial"/>
          <w:sz w:val="24"/>
          <w:szCs w:val="24"/>
        </w:rPr>
        <w:t xml:space="preserve"> - Responsabilizar-se-á por todas as despesas e encargos de qualquer natureza com pessoal de sua contratação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3 </w:t>
      </w: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diretamente ou por seus empregados ou prepostos, à contratante ou a terceir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4 - </w:t>
      </w:r>
      <w:r>
        <w:rPr>
          <w:rFonts w:cs="Arial" w:ascii="Arial" w:hAnsi="Arial"/>
          <w:sz w:val="24"/>
          <w:szCs w:val="24"/>
        </w:rPr>
        <w:t>Manter-se, durante toda a execução do contrato, em compatibilidade com as obrigações por ele assumidas, todas as condições de habilitação e qualificação exigidas na licitação, conforme Art. 55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>: O serviço objeto do presente contrato poderá ser interrompido temporariamente nas seguintes situ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ões de terceiros que impeçam a prestação do serviço contratad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os de força maior, independentes da vontade da 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>: A  CONTRATADA poderá, a seu exclusivo critério, considerar imprópria a forma de prestação de serviço da CONTRATANTE aos recursos disponibilizados com base no presente contrato , quando a CONTRATANTE será notificada por escrito do problema e deverá saná-los nos prazos determinados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>: Persistindo o problema a que se refere o parágrafo segundo desta cláusula, a CONTRATADA poderá, a seu exclusivo critério: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der a prestação dos serviços ora contratados, até que o referido problema tenha sido sanado, sendo que na hipótese, as prestações contratuais continuarão a ser devidas pela CONTRATA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ar pela rescisão contratual, sem ensejar qualquer tipo de indenização ou ressarcimento à CONTRATANTE e/ou a terceiros, permanecendo a obrigação da CONTRATANTE de arcar com as prestações devidas até a data da rescisão contrat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São obrigações da contratante, além de outras decorrentes da natureza do presente ajus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1.1</w:t>
      </w:r>
      <w:r>
        <w:rPr>
          <w:rFonts w:cs="Arial" w:ascii="Arial" w:hAnsi="Arial"/>
          <w:sz w:val="24"/>
          <w:szCs w:val="24"/>
        </w:rPr>
        <w:t xml:space="preserve"> - Efetuar pagamento à contratada no prazo fixado neste contrato, após a entrega da medição de conformidade com as autorizações de serviços expedidas pelo Departamento de Compras e Licitações e fiscalizar a execução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.2 – </w:t>
      </w:r>
      <w:r>
        <w:rPr>
          <w:rFonts w:cs="Arial" w:ascii="Arial" w:hAnsi="Arial"/>
          <w:sz w:val="24"/>
          <w:szCs w:val="24"/>
        </w:rPr>
        <w:t xml:space="preserve">Publicar o extrato do presente contrato na Imprensa Oficial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- Qualquer modificação de forma ou quantidade (acréscimo ou redução) dos serviços objeto deste contrato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 - Compete ao Departamento de Compras e Licitação expedir as autorizações de serviços e à Secretaria Municipal de Saúde da execu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- O descumprimento total ou parcial das obrigações assumidas caracterizará a inadimplência do Contratado, ficando o mesmo, garantido o contraditório e a ampla defes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dvertênc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20% (vinte por cento) sobre o valor contratado, devidamente atualizado pelo Índice Geral de Preços de Mercado – IGPM/FGV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5 (cinco) ano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- O proponente que se recusar a assinar o Contrato ou a receber a Ordem de Serviço, ou não prestá-lo nas condições estabelecidas, sujeitar-se-á à multa de 10% (dez por cento) sobre o valor do pedido, independentemente da aplicação de outras sanções previstas em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 xml:space="preserve"> - Pelo atraso injustificado no início da prestação do serviço será aplicada multa de 0,5% (cinco décimos por cento) por dia de atraso, calculada sobre o valor dos bens, bem como a multa prevista no item aci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4</w:t>
      </w:r>
      <w:r>
        <w:rPr>
          <w:rFonts w:cs="Arial" w:ascii="Arial" w:hAnsi="Arial"/>
          <w:sz w:val="24"/>
          <w:szCs w:val="24"/>
        </w:rPr>
        <w:t xml:space="preserve"> - As multas lançadas pelo Município com base nos itens acima serão deduzidas diretamente dos créditos que tiver em razão da presente lici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 - A rescisão do presente contrato poderá se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1</w:t>
      </w:r>
      <w:r>
        <w:rPr>
          <w:rFonts w:cs="Arial" w:ascii="Arial" w:hAnsi="Arial"/>
          <w:sz w:val="24"/>
          <w:szCs w:val="24"/>
        </w:rPr>
        <w:t xml:space="preserve"> - determinada por ato motivado da Administração, após processo regular, assegurado o contraditório e ampla defesa, nos casos do artigo 78, I a XII e XVI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2</w:t>
      </w:r>
      <w:r>
        <w:rPr>
          <w:rFonts w:cs="Arial" w:ascii="Arial" w:hAnsi="Arial"/>
          <w:sz w:val="24"/>
          <w:szCs w:val="24"/>
        </w:rPr>
        <w:t xml:space="preserve"> -  amigável, por acordo entre as partes, reduzida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3</w:t>
      </w:r>
      <w:r>
        <w:rPr>
          <w:rFonts w:cs="Arial" w:ascii="Arial" w:hAnsi="Arial"/>
          <w:sz w:val="24"/>
          <w:szCs w:val="24"/>
        </w:rPr>
        <w:t xml:space="preserve"> -  judicial, nos termos da legisl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4</w:t>
      </w:r>
      <w:r>
        <w:rPr>
          <w:rFonts w:cs="Arial" w:ascii="Arial" w:hAnsi="Arial"/>
          <w:sz w:val="24"/>
          <w:szCs w:val="24"/>
        </w:rPr>
        <w:t xml:space="preserve"> -  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 - DA INDENIZ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1</w:t>
      </w:r>
      <w:r>
        <w:rPr>
          <w:rFonts w:cs="Arial" w:ascii="Arial" w:hAnsi="Arial"/>
          <w:sz w:val="24"/>
          <w:szCs w:val="24"/>
        </w:rPr>
        <w:t xml:space="preserve"> - Ocorrendo a rescisão, à contratada caberá receber o valor dos serviços prestados até a data da rescisão, desde que observado a cláusula X do presente Contr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– DA VIG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1-</w:t>
      </w:r>
      <w:r>
        <w:rPr>
          <w:rFonts w:cs="Arial" w:ascii="Arial" w:hAnsi="Arial"/>
          <w:sz w:val="24"/>
          <w:szCs w:val="24"/>
        </w:rPr>
        <w:t xml:space="preserve"> O presente contrato vigorará por 12 (doze) meses, a partir da data da sua assinatura , podendo ser prorrogado por igual tempo mediante Termo Adi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I - DO FO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.1</w:t>
      </w:r>
      <w:r>
        <w:rPr>
          <w:rFonts w:cs="Arial" w:ascii="Arial" w:hAnsi="Arial"/>
          <w:sz w:val="24"/>
          <w:szCs w:val="24"/>
        </w:rPr>
        <w:t xml:space="preserve"> -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, ____ de _________________ de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NOME: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sentante Legal da Empre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 w:val="false"/>
      <w:i w:val="false"/>
      <w:sz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2">
    <w:name w:val="WW8Num4z2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7z2">
    <w:name w:val="WW8Num7z2"/>
    <w:qFormat/>
    <w:rPr>
      <w:b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560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936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34:00Z</dcterms:created>
  <dc:creator>User</dc:creator>
  <dc:description/>
  <cp:keywords/>
  <dc:language>en-US</dc:language>
  <cp:lastModifiedBy>Licitacao</cp:lastModifiedBy>
  <cp:lastPrinted>2014-03-17T10:22:00Z</cp:lastPrinted>
  <dcterms:modified xsi:type="dcterms:W3CDTF">2020-03-19T14:10:00Z</dcterms:modified>
  <cp:revision>32</cp:revision>
  <dc:subject/>
  <dc:title>                                          RELATÓRIO DE INSPEÇÃO</dc:title>
</cp:coreProperties>
</file>