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</w:t>
      </w:r>
      <w:r>
        <w:rPr>
          <w:rFonts w:eastAsia="Batang;바탕"/>
          <w:sz w:val="22"/>
          <w:szCs w:val="22"/>
        </w:rPr>
        <w:t>Contratação de empresa e ou profissional com especialização  em medicina veterinária, para prestação de serviços de castração animais  de espécie canina e felina de ambos os sexos no município de Pains – MG, devendo os serviços serem feitos em um castramóv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Batang;바탕" w:cs="Arial" w:ascii="Arial Narrow" w:hAnsi="Arial Narrow"/>
          <w:sz w:val="22"/>
          <w:szCs w:val="22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Batang;바탕"/>
                <w:sz w:val="22"/>
                <w:szCs w:val="22"/>
              </w:rPr>
              <w:t>Castração de cães machos e fêmeas, devendo ser usada a técnica ovariosalpingohisterectomia (retirada dos ovários, tubas e útero) nas fêmeas e orquietectomia (retirada dos testículos) nos macho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stração de gatos machos e fêmeas, devendo ser usada a técnica ovariosalpingohisterectomia (retirada dos ovários, tubas e útero) nas fêmeas e orquietectomia (retirada dos testículos) nos machos.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20-03-19T13:32:00Z</dcterms:modified>
  <cp:revision>16</cp:revision>
  <dc:subject/>
  <dc:title>Gêneros  Alimentícios</dc:title>
</cp:coreProperties>
</file>