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51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15/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O presente Processo Administrativo Licitatório tem por objeto a 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ntratação de empresa e ou profissional com especialidade em dança, para ministrar aulas de dança aos participantes do Programa Núcleo Vida Saudável e alunos da rede municipal de ensino do Município de Pains – MG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Licitacao</cp:lastModifiedBy>
  <cp:lastPrinted>2014-03-19T16:17:00Z</cp:lastPrinted>
  <dcterms:modified xsi:type="dcterms:W3CDTF">2020-03-02T12:28:00Z</dcterms:modified>
  <cp:revision>8</cp:revision>
  <dc:subject/>
  <dc:title>                                          RELATÓRIO DE INSPEÇÃO</dc:title>
</cp:coreProperties>
</file>