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fornecimento de  01 veículo (Ambulância) tipo A. nos termos da Portaria nº 3.673, de  dezembro de 2017, parceria entre o Ministério de Estado de  Saúde e 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6/2020, modalidade – Pregão Presencia 06/2020,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ind w:right="556" w:hanging="0"/>
        <w:jc w:val="both"/>
        <w:rPr>
          <w:rFonts w:ascii="Arial Narrow" w:hAnsi="Arial Narrow" w:cs="Arial"/>
        </w:rPr>
      </w:pPr>
      <w:r>
        <w:rPr>
          <w:rFonts w:cs="Arial" w:ascii="Arial" w:hAnsi="Arial"/>
          <w:sz w:val="24"/>
          <w:szCs w:val="24"/>
        </w:rPr>
        <w:t xml:space="preserve">2.1.1- O presente contrato tem por objeto Aquisição de 01 veículo (Ambulância) tipo A. nos termos da Portaria nº 3.673, de  dezembro de 2017, parceria entre o Ministério de Estado de Saúde e 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a mercadoria, após a emissão da Ordem de Fornecimento, em no máximo 90 (noventa)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sz w:val="24"/>
          <w:szCs w:val="24"/>
        </w:rPr>
        <w:t>3.3.1- O pagamento será efetuado à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5.02.10.301.0009.1027.4.4.90.52.00 </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7:00Z</dcterms:created>
  <dc:creator>User</dc:creator>
  <dc:description/>
  <dc:language>en-US</dc:language>
  <cp:lastModifiedBy>Licitacao</cp:lastModifiedBy>
  <cp:lastPrinted>2014-04-07T10:20:00Z</cp:lastPrinted>
  <dcterms:modified xsi:type="dcterms:W3CDTF">2020-01-28T17:47:00Z</dcterms:modified>
  <cp:revision>2</cp:revision>
  <dc:subject/>
  <dc:title>RELATÓRIO DE INSPEÇÃO</dc:title>
</cp:coreProperties>
</file>