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068/2014 – Pregão Presencial Nº. 028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de Registro de Preços Nº. 012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 Narrow" w:ascii="Arial Narrow" w:hAnsi="Arial Narrow"/>
        </w:rPr>
        <w:tab/>
        <w:t>O presente processo licitatório tem por objeto o registro de preços de impressos</w:t>
      </w:r>
      <w:r>
        <w:rPr>
          <w:rFonts w:cs="Arial Narrow" w:ascii="Arial Narrow" w:hAnsi="Arial Narrow"/>
          <w:bCs/>
        </w:rPr>
        <w:t xml:space="preserve"> gráficos para uso nos diversos setores do Município de Pains – MG. </w:t>
      </w:r>
      <w:r>
        <w:rPr>
          <w:rFonts w:cs="Arial Narrow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900"/>
        <w:gridCol w:w="7200"/>
        <w:gridCol w:w="1620"/>
        <w:gridCol w:w="1620"/>
        <w:gridCol w:w="18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copiativo, formato 9, 50x2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18,5x24,8, ouro frente e ve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26x36,  ouro frente e ve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jornal, formato 9 papel jornal 70 grs, 100x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75 grs, formato 9, 100x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jornal, formato 9,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jornal, formato 9,100x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jornal, formato 9,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 grs, frente/verso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 grs,frente/verso, formato 08, 100x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 grs, frente/verso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 grs, frente/verso, formato 08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24 grs, formato 04, model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, formato 04,  policromia 4x4 c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56 grs, formato 25, 60X30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 em 03 vias, formato 16, 50x30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, ofício, 50x2, vias destacáveis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56 grs, formato 9, 50X3, com 03 vias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9, 100x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 50x2, formato 9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, formato 9, 75 grs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jornal, formato 50, 50x2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, formato 36, 56 grs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, 240 grs, formato 36,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80 grs, formato 3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80 grs, formato 3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2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4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8,  100x1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6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9, frente e verso 2 cores,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, 75 grs, formato 8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, formato 16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18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20 grs, formato 12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30 grs, formato 9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jornal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frente e verso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120 grs, picotad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56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56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56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180 grs, 5x1, formato 8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frente e verso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nal, tamanho tablóide, papel jornal, 8 páginas, policromia, incluso fotolito, arte e diagramação, por conta da contrat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formato 8 (A-4), papel couchê, 230 gramas, 4x4 cores, vinc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22x21 cm, papel couchê, 230 gramas, 4 x 4 cores, vinc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33 x 12 cm, papel couchê, 300 gramas, 4x4 cores, com aplicação de verniz em um lado, 1 vinco,  com faca especial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10 x 22 cm, papel supremo, 250 gramas, 4 x 4 cores, com verniz localiz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artão, 12 x 16 cm</w:t>
            </w:r>
            <w:r>
              <w:rPr>
                <w:rFonts w:cs="Arial Narrow" w:ascii="Arial Narrow" w:hAnsi="Arial Narrow"/>
                <w:color w:val="FF0000"/>
              </w:rPr>
              <w:t>,</w:t>
            </w:r>
            <w:r>
              <w:rPr>
                <w:rFonts w:cs="Arial Narrow" w:ascii="Arial Narrow" w:hAnsi="Arial Narrow"/>
              </w:rPr>
              <w:t xml:space="preserve"> papel supremo, 250 gramas, 4 x 1 cores, com aplicação de verniz em um l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tão, </w:t>
            </w:r>
            <w:r>
              <w:rPr>
                <w:rFonts w:cs="Arial Narrow" w:ascii="Arial Narrow" w:hAnsi="Arial Narrow"/>
                <w:color w:val="000000"/>
              </w:rPr>
              <w:t>18x10 cm,</w:t>
            </w:r>
            <w:r>
              <w:rPr>
                <w:rFonts w:cs="Arial Narrow" w:ascii="Arial Narrow" w:hAnsi="Arial Narrow"/>
              </w:rPr>
              <w:t xml:space="preserve"> papel supremo, 250 gramas, 4 x 1 cores, com aplicação de verniz em um l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tão, </w:t>
            </w:r>
            <w:r>
              <w:rPr>
                <w:rFonts w:cs="Arial Narrow" w:ascii="Arial Narrow" w:hAnsi="Arial Narrow"/>
                <w:color w:val="000000"/>
              </w:rPr>
              <w:t>5,5 x 4 cm,</w:t>
            </w:r>
            <w:r>
              <w:rPr>
                <w:rFonts w:cs="Arial Narrow" w:ascii="Arial Narrow" w:hAnsi="Arial Narrow"/>
              </w:rPr>
              <w:t xml:space="preserve"> papel supremo, couche 230gr, 4 x 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artaz, formato 4 (48x33cm),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apel couchê brilhante, 300 gramas, 4x0 cores </w:t>
            </w:r>
            <w:r>
              <w:rPr>
                <w:rFonts w:cs="Arial Narrow" w:ascii="Arial Narrow" w:hAnsi="Arial Narrow"/>
              </w:rPr>
              <w:t>com verniz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yer formato 16 (meio ofício), papel couchê, 230 gramas, 4x4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yer, formato 16, papel sulfite 90 gramas, 2x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fleto, formato 16 (meio ofício), papel couchê  150 gramas, 4x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der, papel couchê 90, colorido, 15 cm X 20 c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der,  tamanho 21x46 cm, papel sulfite, 230 gramas, 4x4 cores, com 2 vinco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ners coloridos 80 cm X 120 cm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door – impressão digital, formato 2x3 m, em policromia, 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door, tamanho 9x3 metros, em impressão digital em papel couchê 90 grs,, policromia, sendo 15 lotes distintos de 4 unidades para cada lote. Inclusos arte e fotolito, mão de obra e materiais necessários para afixação do outdoor em local designado pelo municíp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a impressão digital, com acabamento de bastão. Incluso ar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ivo (10x10cm, policrom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older (uma dobra, reciclado, policromia, ½ ofício </w:t>
            </w:r>
            <w:r>
              <w:rPr>
                <w:rFonts w:cs="Arial Narrow" w:ascii="Arial Narrow" w:hAnsi="Arial Narrow"/>
                <w:color w:val="000000"/>
              </w:rPr>
              <w:t>24 x 16 cm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 formato 8 modelo 108 FXV policrom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branco 26x36 em policromia com fotolito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40 grs formato 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ouchê 300 grs, formato 8 Fx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utocopiativo 50x2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jornal 100x1, formato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2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240 grs formato 8 cort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24 grs formato 08 100x1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velope 26 x 36 ouro, timbrad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crofit 26x36 timbrado, frente e vers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branco 26 x 36 em polocromia com fotolito, corte especial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ivo 3M policromia impressão digital 3 M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378" w:hanging="0"/>
        <w:jc w:val="both"/>
        <w:rPr/>
      </w:pPr>
      <w:r>
        <w:rPr/>
      </w:r>
    </w:p>
    <w:p>
      <w:pPr>
        <w:pStyle w:val="Normal"/>
        <w:ind w:left="0" w:right="37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37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3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1397"/>
    </w:tblGrid>
    <w:tr>
      <w:trPr>
        <w:trHeight w:val="1335" w:hRule="atLeast"/>
      </w:trPr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5821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97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9:00Z</dcterms:created>
  <dc:creator>Fabricio</dc:creator>
  <dc:description/>
  <dc:language>en-US</dc:language>
  <cp:lastModifiedBy>Licitação</cp:lastModifiedBy>
  <cp:lastPrinted>2011-06-22T10:29:00Z</cp:lastPrinted>
  <dcterms:modified xsi:type="dcterms:W3CDTF">2010-05-04T17:49:00Z</dcterms:modified>
  <cp:revision>2</cp:revision>
  <dc:subject/>
  <dc:title>NOTIFICAÇÃO DE COBRANÇA DE DÍVIDA ATIVA</dc:title>
</cp:coreProperties>
</file>