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4/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04/202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Contratação de empresa especializada na Prestação de Serviços de fornecimento, administração e manutenção de vales alimentação em forma de cartão magnético/eletrônico para uso dos SERVIDORES DA Prefeitura Municipal de Pains, pelo período de 12 (doze) meses, prorrogável até o limite legal.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312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264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0:01:00Z</dcterms:created>
  <dc:creator>User</dc:creator>
  <dc:description/>
  <dc:language>en-US</dc:language>
  <cp:lastModifiedBy>Licitacao</cp:lastModifiedBy>
  <cp:lastPrinted>2009-06-17T09:28:00Z</cp:lastPrinted>
  <dcterms:modified xsi:type="dcterms:W3CDTF">2020-01-17T20:01:00Z</dcterms:modified>
  <cp:revision>2</cp:revision>
  <dc:subject/>
  <dc:title>RELATÓRIO DE INSPEÇÃO</dc:title>
</cp:coreProperties>
</file>