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10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construção da Quadra Poliesportiva com demarcação e alambrado completo na Comunidade Rural do Capoeirão, município de Pains - MG, conforme convênio nº 1671001298/2019, celebrado entre  a Secretaria de Desenvolvimento Social (SEDESE) e o município de Pains – MG., 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4 (quatro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5:00Z</dcterms:created>
  <dc:creator>x</dc:creator>
  <dc:description/>
  <dc:language>en-US</dc:language>
  <cp:lastModifiedBy>Licitacao</cp:lastModifiedBy>
  <cp:lastPrinted>2014-02-12T16:22:00Z</cp:lastPrinted>
  <dcterms:modified xsi:type="dcterms:W3CDTF">2020-01-07T19:15:00Z</dcterms:modified>
  <cp:revision>2</cp:revision>
  <dc:subject/>
  <dc:title>ANEXO IV</dc:title>
</cp:coreProperties>
</file>