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30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76/2019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 Aquisição de piso tipo paviez para instalação no Centro Administrativo II do município de Pains -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20-01-03T16:55:00Z</dcterms:modified>
  <cp:revision>7</cp:revision>
  <dc:subject/>
  <dc:title>                                          RELATÓRIO DE INSPEÇÃO</dc:title>
</cp:coreProperties>
</file>