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FEITURA MUNICIPAL DE PAIN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L Nº. 230/2019 – Pregão Presencial Nº. 76/2019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mpresa:                                              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NPJ:                                    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rFonts w:cs="Arial" w:ascii="Arial Narrow" w:hAnsi="Arial Narrow"/>
          <w:bCs/>
        </w:rPr>
        <w:tab/>
      </w:r>
      <w:r>
        <w:rPr>
          <w:bCs/>
        </w:rPr>
        <w:t>Aquisição de piso tipo paviez para instalação no Centro Administrativo II do município de Pains - MG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03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78"/>
        <w:gridCol w:w="900"/>
        <w:gridCol w:w="7200"/>
        <w:gridCol w:w="1620"/>
        <w:gridCol w:w="1620"/>
        <w:gridCol w:w="179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 Un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 T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</w:tr>
      <w:tr>
        <w:trPr/>
        <w:tc>
          <w:tcPr>
            <w:tcW w:w="1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TERIAL DE CONSTRUÇÃO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iso tipo pavies linha intertravado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modelo tijolo – cor cinza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Característica mecânica: resistência 35 mpa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Dimensão: 20x10x6 (cm)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qualidade igual ou superior à marca Sega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M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so tipo pavies linha intertravad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modelo tijolo - cor vermelho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Característica mecânica: resistência 35 mpa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Dimensão: 20x10x6 (cm)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qualidade igual ou superior à marca Sega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78" w:hanging="0"/>
        <w:jc w:val="both"/>
        <w:rPr/>
      </w:pPr>
      <w:r>
        <w:rPr/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902" w:top="958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2.9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i/>
      <w:iCs/>
      <w:smallCap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06:00Z</dcterms:created>
  <dc:creator>Fabricio</dc:creator>
  <dc:description/>
  <cp:keywords/>
  <dc:language>en-US</dc:language>
  <cp:lastModifiedBy>Licitacao</cp:lastModifiedBy>
  <cp:lastPrinted>2019-02-11T07:51:00Z</cp:lastPrinted>
  <dcterms:modified xsi:type="dcterms:W3CDTF">2020-01-03T17:33:00Z</dcterms:modified>
  <cp:revision>33</cp:revision>
  <dc:subject/>
  <dc:title>NOTIFICAÇÃO DE COBRANÇA DE DÍVIDA ATIVA</dc:title>
</cp:coreProperties>
</file>