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11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69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O presente Processo Administrativo Licitatório tem por objeto a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bCs/>
          <w:sz w:val="24"/>
          <w:szCs w:val="24"/>
        </w:rPr>
        <w:t>ontratação de serviços de pintura viária de sinalização horizontal, incluindo pré-marcação, setas, símbolos e dizeres, com fornecimento de mão de obra e todo o material usado para a prestação dos serviços em vias do município de Pains - MG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7-08-23T08:13:00Z</cp:lastPrinted>
  <dcterms:modified xsi:type="dcterms:W3CDTF">2019-11-28T15:33:00Z</dcterms:modified>
  <cp:revision>13</cp:revision>
  <dc:subject/>
  <dc:title>                                          RELATÓRIO DE INSPEÇÃO</dc:title>
</cp:coreProperties>
</file>