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A DE CONTRATO Nº 0---/2019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TRATO DE PRESTAÇÃO DE SERVIÇOS </w:t>
      </w:r>
      <w:r>
        <w:rPr>
          <w:rFonts w:cs="Arial" w:ascii="Arial" w:hAnsi="Arial"/>
          <w:sz w:val="24"/>
          <w:szCs w:val="24"/>
        </w:rPr>
        <w:t xml:space="preserve">que entre si celebram o </w:t>
      </w:r>
      <w:r>
        <w:rPr>
          <w:rFonts w:cs="Arial" w:ascii="Arial" w:hAnsi="Arial"/>
          <w:b/>
          <w:sz w:val="24"/>
          <w:szCs w:val="24"/>
        </w:rPr>
        <w:t>MUNICIPAL DE PAINS</w:t>
      </w:r>
      <w:r>
        <w:rPr>
          <w:rFonts w:cs="Arial" w:ascii="Arial" w:hAnsi="Arial"/>
          <w:sz w:val="24"/>
          <w:szCs w:val="24"/>
        </w:rPr>
        <w:t>, e  a empresa/Sr.(a) 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prestação de serviços médicos especializados em consonância ao Edital de Credenciamento e Qualificação nº 01/2019.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NICÍPIO DE PAINS, </w:t>
      </w:r>
      <w:r>
        <w:rPr>
          <w:rFonts w:cs="Arial" w:ascii="Arial" w:hAnsi="Arial"/>
          <w:sz w:val="24"/>
          <w:szCs w:val="24"/>
        </w:rPr>
        <w:t xml:space="preserve">com sede em Pains na Praça Tonico Rabelo, 164, inscrita no CNPJ sob nº 20.920.575/0001-20 e a empresa _________________ com sede em ____________________, CNPJ nº, doravante denominado </w:t>
      </w:r>
      <w:r>
        <w:rPr>
          <w:rFonts w:cs="Arial" w:ascii="Arial" w:hAnsi="Arial"/>
          <w:b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têm entre si ajustado o presente contrato,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PRIMEIRA - </w:t>
      </w:r>
      <w:r>
        <w:rPr>
          <w:rFonts w:cs="Arial" w:ascii="Arial" w:hAnsi="Arial"/>
          <w:b/>
          <w:sz w:val="24"/>
          <w:szCs w:val="24"/>
          <w:u w:val="single"/>
        </w:rPr>
        <w:t>DO OBJETO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seleção e contratação de pessoa(s) físicas e ou  jurídica(s) para a prestação de serviços laboratoriais e clínicos para as unidades de saúde do Município de Pains - MG, compreendendo realização de exames </w:t>
      </w:r>
      <w:r>
        <w:rPr>
          <w:rFonts w:eastAsia="Arial" w:cs="Arial" w:ascii="Arial" w:hAnsi="Arial"/>
          <w:bCs/>
          <w:sz w:val="24"/>
        </w:rPr>
        <w:t xml:space="preserve">clínicos e laboratórios para realização de exames e </w:t>
      </w:r>
      <w:r>
        <w:rPr>
          <w:rFonts w:eastAsia="Arial" w:cs="Arial" w:ascii="Arial" w:hAnsi="Arial"/>
          <w:bCs/>
          <w:sz w:val="24"/>
          <w:szCs w:val="24"/>
        </w:rPr>
        <w:t xml:space="preserve">de análises clínicas para atendimento aos pacientes da secretaria de saúde do município de Pains MG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GUNDA - </w:t>
      </w:r>
      <w:r>
        <w:rPr>
          <w:rFonts w:cs="Arial" w:ascii="Arial" w:hAnsi="Arial"/>
          <w:b/>
          <w:sz w:val="24"/>
          <w:szCs w:val="24"/>
          <w:u w:val="single"/>
        </w:rPr>
        <w:t>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itos deste contrato, consideram-se profissionais do estabelecimento profission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mbro do corpo de profissionais da contrat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que tenha vínculo empregatício com a contrat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autônomo que presta serviços a contratada de forma reg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 de responsabilidade exclusiva e integral da contratada a utilização de pessoal para execução do objeto deste contrato, incluídos os encargos trabalhistas, previdenciários, sociais, fiscais e comerciais resultantes do vínculo de emprego, cujo ônus e obrigações em nenhuma hipótese poderão ser transferidos para 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pressamente vedada a cobrança de qualquer complementação aos valores fixados na tab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TERCEIRA - </w:t>
      </w:r>
      <w:r>
        <w:rPr>
          <w:rFonts w:cs="Arial" w:ascii="Arial" w:hAnsi="Arial"/>
          <w:b/>
          <w:sz w:val="24"/>
          <w:szCs w:val="24"/>
          <w:u w:val="single"/>
        </w:rPr>
        <w:t>DOS RECURSOS ORÇAMENTÁR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provenientes deste contrato, correrão à conta das seguintes dotações orçamentárias consignadas no orçamento vigente: </w:t>
      </w:r>
    </w:p>
    <w:p>
      <w:pPr>
        <w:pStyle w:val="TextBodyIndent"/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01.10.302.0008.2065.3.3.90.36.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01.10.302.0008.2065.3.3.90.39.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ARTA - </w:t>
      </w:r>
      <w:r>
        <w:rPr>
          <w:rFonts w:cs="Arial" w:ascii="Arial" w:hAnsi="Arial"/>
          <w:b/>
          <w:sz w:val="24"/>
          <w:szCs w:val="24"/>
          <w:u w:val="single"/>
        </w:rPr>
        <w:t>DA LEGISL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m-se ao presente contrato as disposições da Lei 8.666/93 e suas alterações, em especial em seu Art 25 caput, e as leis federais 8080/90 e 8142/90, no que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INTA - </w:t>
      </w:r>
      <w:r>
        <w:rPr>
          <w:rFonts w:cs="Arial" w:ascii="Arial" w:hAnsi="Arial"/>
          <w:b/>
          <w:sz w:val="24"/>
          <w:szCs w:val="24"/>
          <w:u w:val="single"/>
        </w:rPr>
        <w:t>DO PREÇ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CONTRATANTE  pagará   a    CONTRATADA, pelos serviços efetivamente prestados, a importância de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XTA – </w:t>
      </w:r>
      <w:r>
        <w:rPr>
          <w:rFonts w:cs="Arial" w:ascii="Arial" w:hAnsi="Arial"/>
          <w:b/>
          <w:sz w:val="24"/>
          <w:szCs w:val="24"/>
          <w:u w:val="single"/>
        </w:rPr>
        <w:t>DA FORMA DE PAG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s serviços prestados de____________ após apuração feita pela Secretaria Municipal de Saúde, será efetuado o pagamento até o 5º dia útil do mês subseqüente à prestação dos serviços, em moeda corrent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ÉTIMA   - </w:t>
      </w:r>
      <w:r>
        <w:rPr>
          <w:rFonts w:cs="Arial" w:ascii="Arial" w:hAnsi="Arial"/>
          <w:b/>
          <w:sz w:val="24"/>
          <w:szCs w:val="24"/>
          <w:u w:val="single"/>
        </w:rPr>
        <w:t>DA VIGÊNCIA / PUBL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inicia-se na data de sua assinatura e terá vigência de 1 (um) ano, podendo ser renovado a critério da Administração Municipal, caso haja disponibilidade orçamentária nos termos do art. 57, </w:t>
      </w:r>
      <w:r>
        <w:rPr>
          <w:rFonts w:cs="Colonna MT" w:ascii="Colonna MT" w:hAnsi="Colonna MT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º , de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será publicado por extrato, de acordo com o art. 61 parágrafo único da Lei 8.666/93 e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OITAVA -- </w:t>
      </w:r>
      <w:r>
        <w:rPr>
          <w:rFonts w:cs="Arial" w:ascii="Arial" w:hAnsi="Arial"/>
          <w:b/>
          <w:sz w:val="24"/>
          <w:szCs w:val="24"/>
          <w:u w:val="single"/>
        </w:rPr>
        <w:t>DAS OBRIG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alizar os serviços previstos na cláusula primeira, em período determinado pela CONTRA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Comunica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ONTRATANTE, com antecedência mínima de 48 horas, qualquer impedimento que  impossibilite o profissional de realizar o serviço no dia e período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azer o relatório pormenorizado das ocorrências acontecidas durante o  seu plantão (em caso de plantão), indicando o paciente atendido e procedimentos médicos realiz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elar pela manutenção dos padrões éticos e profissionais que norteiam a natureza deste tipo de atividade, em especial os princípios da moralidade e impessoalidade que regem a administração pública e especificamente aqueles que orientem o S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anter a regularidade da documentação apresentada para credenciamento, durante toda a vigência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) Responsabilizar-se civilmente por qualquer dano causado ao paciente e a terceiros a ele vinculado decorrentes de ato de omissão voluntária, negligência, imprudência ou imperícia, ainda que praticados por profissionais ou empregados de sua firm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Zelar e pelo dever de segurança pelos serviços prestados na forma deste contrato aos usuários da assistência do FUNDO, sendo responsável pelas conseqüências decorrentes de culpa profissional individualmente e/ou em equi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munerar os serviços nos valores e formas constantes da cláusula quinta deste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) Fiscalizar permanentemente a qualidade, eficiência e eficácia dos serviços prestados, através da Secretaria Municipal de Saúde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nte se reserva no direito de, a qualquer tempo, e a seu exclusivo critério, avocar a si a prestação da assistência ao pa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  <w:u w:val="single"/>
        </w:rPr>
        <w:t>DO  LOCAL DA EXECUÇÃO DOS SERVIÇ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referidos na cláusula primeira serão prestados pelos profissionais da  CONTRATADA no Hospital Municipal Regina Vilela de Oliveira, Posto de Saúde, PSF ou em outro local determinado pela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- - </w:t>
      </w:r>
      <w:r>
        <w:rPr>
          <w:rFonts w:cs="Arial" w:ascii="Arial" w:hAnsi="Arial"/>
          <w:b/>
          <w:sz w:val="24"/>
          <w:szCs w:val="24"/>
          <w:u w:val="single"/>
        </w:rPr>
        <w:t>DAS ALTERAÇÕE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alteração do presente contrato será objeto de Termo Aditivo, na forma da legislação referente a licitação e contratos administrativ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-PRIMEIRA -</w:t>
      </w:r>
      <w:r>
        <w:rPr>
          <w:rFonts w:cs="Arial" w:ascii="Arial" w:hAnsi="Arial"/>
          <w:b/>
          <w:sz w:val="24"/>
          <w:szCs w:val="24"/>
          <w:u w:val="single"/>
        </w:rPr>
        <w:t xml:space="preserve"> DA VINCULAÇÃO AO EDIT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contrato encontra-se vinculado ao Edital de Credenciamento e Qualificação nº 01/2019 que lhe deu origem, devendo a ele ser recorrido para suprir quaisquer dúvidas ou pendências oriundas do presente instr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s ou pendências não supridas por este instrumento ou pelo Edital em que lhe deu origem, recorrer-se-á à Lei 8.666/93, em especial ao seu Capítulo III - DOS CONTRAT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-SEGUNDA - </w:t>
      </w:r>
      <w:r>
        <w:rPr>
          <w:rFonts w:cs="Arial" w:ascii="Arial" w:hAnsi="Arial"/>
          <w:b/>
          <w:sz w:val="24"/>
          <w:szCs w:val="24"/>
          <w:u w:val="single"/>
        </w:rPr>
        <w:t>DAS PENALIDADES E RESCIS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descumprimento total ou parcial das obrigações assumidas pelo CONTRATADO caracterizará sua inadimplência, sujeitando-se às penalidades previstas n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te contrato poderá ser rescindido a qualquer tempo pela CONTRATANTE, desde que fundamentado nos termos dispostos pelos artigos 77, 78 e 79 da Lei 8.666/9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Havendo interesse do CONTRATADO em rescindir o presente contrato, deverá comunicar, por escrito, à CONTRATANTE, num prazo mínimo de 30 (trinta) di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-TERCEIRA  - </w:t>
      </w:r>
      <w:r>
        <w:rPr>
          <w:rFonts w:cs="Arial" w:ascii="Arial" w:hAnsi="Arial"/>
          <w:b/>
          <w:sz w:val="24"/>
          <w:szCs w:val="24"/>
          <w:u w:val="single"/>
        </w:rPr>
        <w:t>DO FOR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para dirimir quaisquer dúvidas ou pendências oriundas do presente instr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se acharem justos e contratados, assinam as partes o presente contrato em 03 (três) vias de igual forma e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----- de ----------- de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STEMUNHAS: a)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5:00Z</dcterms:created>
  <dc:creator>User</dc:creator>
  <dc:description/>
  <cp:keywords/>
  <dc:language>en-US</dc:language>
  <cp:lastModifiedBy>Licitacao</cp:lastModifiedBy>
  <cp:lastPrinted>2013-03-20T15:09:00Z</cp:lastPrinted>
  <dcterms:modified xsi:type="dcterms:W3CDTF">2019-11-13T10:10:00Z</dcterms:modified>
  <cp:revision>7</cp:revision>
  <dc:subject/>
  <dc:title>                                          RELATÓRIO DE INSPEÇÃO</dc:title>
</cp:coreProperties>
</file>