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864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3"/>
        <w:gridCol w:w="8407"/>
      </w:tblGrid>
      <w:tr>
        <w:trPr/>
        <w:tc>
          <w:tcPr>
            <w:tcW w:w="23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8407" w:type="dxa"/>
            <w:tcBorders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 w:val="27"/>
                <w:szCs w:val="27"/>
                <w:u w:val="single"/>
                <w:lang w:val="pt-BR" w:eastAsia="pt-BR"/>
              </w:rPr>
              <w:t>PREFEITURA MUNICIPAL DE PAINS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CNPJ 20.920.575/0001-30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PRAÇA TONICO RABELO, 164 - FONE: (37)3323-1285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CEP 35582-000 - PAINS - MG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 xml:space="preserve">ANEXO I DA PROPOSTA 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Processo Administrativo nº: 189/2019</w:t>
            </w:r>
          </w:p>
          <w:p>
            <w:pPr>
              <w:pStyle w:val="Normal"/>
              <w:suppressAutoHyphens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Inexigibilidade nº 07/2019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tbl>
            <w:tblPr>
              <w:tblW w:w="8205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786"/>
              <w:gridCol w:w="6419"/>
            </w:tblGrid>
            <w:tr>
              <w:trPr/>
              <w:tc>
                <w:tcPr>
                  <w:tcW w:w="1786" w:type="dxa"/>
                  <w:tcBorders/>
                </w:tcPr>
                <w:p>
                  <w:pPr>
                    <w:pStyle w:val="Normal"/>
                    <w:suppressAutoHyphens w:val="false"/>
                    <w:spacing w:before="100" w:after="0"/>
                    <w:rPr>
                      <w:sz w:val="24"/>
                      <w:szCs w:val="24"/>
                      <w:lang w:val="pt-BR" w:eastAsia="pt-B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lang w:val="pt-BR" w:eastAsia="pt-BR"/>
                    </w:rPr>
                    <w:t>Empresa:</w:t>
                  </w:r>
                </w:p>
              </w:tc>
              <w:tc>
                <w:tcPr>
                  <w:tcW w:w="6419" w:type="dxa"/>
                  <w:tcBorders/>
                </w:tcPr>
                <w:p>
                  <w:pPr>
                    <w:pStyle w:val="Normal"/>
                    <w:suppressAutoHyphens w:val="false"/>
                    <w:spacing w:before="100" w:after="0"/>
                    <w:jc w:val="center"/>
                    <w:rPr>
                      <w:sz w:val="24"/>
                      <w:szCs w:val="24"/>
                      <w:lang w:val="pt-BR" w:eastAsia="pt-BR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pt-BR" w:eastAsia="pt-BR"/>
                    </w:rPr>
                    <w:t>________________________________________________________</w:t>
                  </w:r>
                </w:p>
              </w:tc>
            </w:tr>
            <w:tr>
              <w:trPr/>
              <w:tc>
                <w:tcPr>
                  <w:tcW w:w="1786" w:type="dxa"/>
                  <w:tcBorders/>
                </w:tcPr>
                <w:p>
                  <w:pPr>
                    <w:pStyle w:val="Normal"/>
                    <w:suppressAutoHyphens w:val="false"/>
                    <w:spacing w:before="100" w:after="0"/>
                    <w:rPr>
                      <w:sz w:val="24"/>
                      <w:szCs w:val="24"/>
                      <w:lang w:val="pt-BR" w:eastAsia="pt-B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lang w:val="pt-BR" w:eastAsia="pt-BR"/>
                    </w:rPr>
                    <w:t>CNPJ:</w:t>
                  </w:r>
                </w:p>
              </w:tc>
              <w:tc>
                <w:tcPr>
                  <w:tcW w:w="6419" w:type="dxa"/>
                  <w:tcBorders/>
                </w:tcPr>
                <w:p>
                  <w:pPr>
                    <w:pStyle w:val="Normal"/>
                    <w:suppressAutoHyphens w:val="false"/>
                    <w:spacing w:before="100" w:after="0"/>
                    <w:jc w:val="center"/>
                    <w:rPr>
                      <w:sz w:val="24"/>
                      <w:szCs w:val="24"/>
                      <w:lang w:val="pt-BR" w:eastAsia="pt-BR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pt-BR" w:eastAsia="pt-BR"/>
                    </w:rPr>
                    <w:t>________________________________________________________</w:t>
                  </w:r>
                </w:p>
              </w:tc>
            </w:tr>
            <w:tr>
              <w:trPr/>
              <w:tc>
                <w:tcPr>
                  <w:tcW w:w="1786" w:type="dxa"/>
                  <w:tcBorders/>
                </w:tcPr>
                <w:p>
                  <w:pPr>
                    <w:pStyle w:val="Normal"/>
                    <w:suppressAutoHyphens w:val="false"/>
                    <w:spacing w:before="100" w:after="0"/>
                    <w:rPr>
                      <w:sz w:val="24"/>
                      <w:szCs w:val="24"/>
                      <w:lang w:val="pt-BR" w:eastAsia="pt-B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lang w:val="pt-BR" w:eastAsia="pt-BR"/>
                    </w:rPr>
                    <w:t>Endereço:</w:t>
                  </w:r>
                </w:p>
              </w:tc>
              <w:tc>
                <w:tcPr>
                  <w:tcW w:w="6419" w:type="dxa"/>
                  <w:tcBorders/>
                </w:tcPr>
                <w:p>
                  <w:pPr>
                    <w:pStyle w:val="Normal"/>
                    <w:suppressAutoHyphens w:val="false"/>
                    <w:spacing w:before="100" w:after="0"/>
                    <w:jc w:val="center"/>
                    <w:rPr>
                      <w:sz w:val="24"/>
                      <w:szCs w:val="24"/>
                      <w:lang w:val="pt-BR" w:eastAsia="pt-BR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pt-BR" w:eastAsia="pt-BR"/>
                    </w:rPr>
                    <w:t>________________________________________________________</w:t>
                  </w:r>
                </w:p>
              </w:tc>
            </w:tr>
            <w:tr>
              <w:trPr/>
              <w:tc>
                <w:tcPr>
                  <w:tcW w:w="1786" w:type="dxa"/>
                  <w:tcBorders/>
                </w:tcPr>
                <w:p>
                  <w:pPr>
                    <w:pStyle w:val="Normal"/>
                    <w:suppressAutoHyphens w:val="false"/>
                    <w:spacing w:before="100" w:after="0"/>
                    <w:rPr>
                      <w:sz w:val="24"/>
                      <w:szCs w:val="24"/>
                      <w:lang w:val="pt-BR" w:eastAsia="pt-B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lang w:val="pt-BR" w:eastAsia="pt-BR"/>
                    </w:rPr>
                    <w:t>Telefone:</w:t>
                  </w:r>
                </w:p>
              </w:tc>
              <w:tc>
                <w:tcPr>
                  <w:tcW w:w="6419" w:type="dxa"/>
                  <w:tcBorders/>
                </w:tcPr>
                <w:p>
                  <w:pPr>
                    <w:pStyle w:val="Normal"/>
                    <w:suppressAutoHyphens w:val="false"/>
                    <w:spacing w:before="100" w:after="0"/>
                    <w:jc w:val="center"/>
                    <w:rPr>
                      <w:sz w:val="24"/>
                      <w:szCs w:val="24"/>
                      <w:lang w:val="pt-BR" w:eastAsia="pt-BR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pt-BR" w:eastAsia="pt-BR"/>
                    </w:rPr>
                    <w:t>________________________________________________________</w:t>
                  </w:r>
                </w:p>
              </w:tc>
            </w:tr>
            <w:tr>
              <w:trPr/>
              <w:tc>
                <w:tcPr>
                  <w:tcW w:w="1786" w:type="dxa"/>
                  <w:tcBorders/>
                </w:tcPr>
                <w:p>
                  <w:pPr>
                    <w:pStyle w:val="Normal"/>
                    <w:suppressAutoHyphens w:val="false"/>
                    <w:spacing w:before="100" w:after="0"/>
                    <w:rPr>
                      <w:sz w:val="24"/>
                      <w:szCs w:val="24"/>
                      <w:lang w:val="pt-BR" w:eastAsia="pt-B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lang w:val="pt-BR" w:eastAsia="pt-BR"/>
                    </w:rPr>
                    <w:t>Dados Bancários:</w:t>
                  </w:r>
                </w:p>
              </w:tc>
              <w:tc>
                <w:tcPr>
                  <w:tcW w:w="6419" w:type="dxa"/>
                  <w:tcBorders/>
                </w:tcPr>
                <w:p>
                  <w:pPr>
                    <w:pStyle w:val="Normal"/>
                    <w:suppressAutoHyphens w:val="false"/>
                    <w:spacing w:before="100" w:after="0"/>
                    <w:jc w:val="center"/>
                    <w:rPr>
                      <w:sz w:val="24"/>
                      <w:szCs w:val="24"/>
                      <w:lang w:val="pt-BR" w:eastAsia="pt-BR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pt-BR" w:eastAsia="pt-BR"/>
                    </w:rPr>
                    <w:t>________________________________________________________</w:t>
                  </w:r>
                </w:p>
              </w:tc>
            </w:tr>
            <w:tr>
              <w:trPr/>
              <w:tc>
                <w:tcPr>
                  <w:tcW w:w="1786" w:type="dxa"/>
                  <w:tcBorders/>
                </w:tcPr>
                <w:p>
                  <w:pPr>
                    <w:pStyle w:val="Normal"/>
                    <w:suppressAutoHyphens w:val="false"/>
                    <w:spacing w:before="100" w:after="0"/>
                    <w:rPr>
                      <w:sz w:val="24"/>
                      <w:szCs w:val="24"/>
                      <w:lang w:val="pt-BR" w:eastAsia="pt-B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lang w:val="pt-BR" w:eastAsia="pt-BR"/>
                    </w:rPr>
                    <w:t>Data:</w:t>
                  </w:r>
                </w:p>
              </w:tc>
              <w:tc>
                <w:tcPr>
                  <w:tcW w:w="6419" w:type="dxa"/>
                  <w:tcBorders/>
                </w:tcPr>
                <w:p>
                  <w:pPr>
                    <w:pStyle w:val="Normal"/>
                    <w:suppressAutoHyphens w:val="false"/>
                    <w:spacing w:before="100" w:after="0"/>
                    <w:jc w:val="center"/>
                    <w:rPr>
                      <w:sz w:val="24"/>
                      <w:szCs w:val="24"/>
                      <w:lang w:val="pt-BR" w:eastAsia="pt-BR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pt-BR" w:eastAsia="pt-BR"/>
                    </w:rPr>
                    <w:t>________________________________________________________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Normal"/>
        <w:suppressAutoHyphens w:val="false"/>
        <w:spacing w:before="100" w:after="0"/>
        <w:rPr>
          <w:sz w:val="24"/>
          <w:szCs w:val="24"/>
          <w:lang w:val="pt-BR" w:eastAsia="pt-BR"/>
        </w:rPr>
      </w:pPr>
      <w:r>
        <w:rPr>
          <w:sz w:val="24"/>
          <w:szCs w:val="24"/>
          <w:lang w:val="pt-BR" w:eastAsia="pt-BR"/>
        </w:rPr>
      </w:r>
    </w:p>
    <w:tbl>
      <w:tblPr>
        <w:tblW w:w="913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74"/>
        <w:gridCol w:w="3283"/>
        <w:gridCol w:w="1514"/>
        <w:gridCol w:w="1514"/>
        <w:gridCol w:w="1650"/>
      </w:tblGrid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Item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2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Especialidade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2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 xml:space="preserve">Vr. s/ Contraste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 xml:space="preserve">Vr. c/ Contraste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01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essonância Magnética de Membro inferior (unilateral)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1045" w:hRule="atLeast"/>
        </w:trPr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02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essonância Magnética de Membro superior (unilateral)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03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essonância Magnética de articulação (unilateral)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04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essonância Magnética de coxa, perna ou pe (unilateral)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05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Ressonância Magnética de joelho (unilateral) 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06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essonância Magnética de ombro (unilateral)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07 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essonância Magnética de vias biliares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08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essonância Magnética de coluna toracica (dorsal)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961" w:hRule="atLeast"/>
        </w:trPr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09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essonância Magnética de coluna cervical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10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essonância Magnética de sela túrcica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11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Ressonância Magnética do crânio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12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essonância Magnética de órbita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13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essonância Magnética de face (seios da face)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14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essonância Magnética de pescoço (nasofaringe, orofaringe, laringe etc.)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15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Ressonância Magnética de coluna lombo-sacra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16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essonância Magnética de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torax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17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Ressonância Magnética de abdomen superior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18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essonância Magnética de bacia/pelve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19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essonância Magnética de abdomen total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20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TC de coluna (cervical, lombar, dorsal)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21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TC de Articulações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22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TC de abdomen superior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23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TC de mastóide ou ouvidos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24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TC abdomem total (abdomem + pelve)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25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TC de pescoço (partes moles , laringe etc)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26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TC de pelve ou bacia (abdomem inferior)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27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TC de coluna cada segmento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28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TC de craneo ou orbitas ou sela turs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29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TC do torax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30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TC de face ou seios da face ou art.te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31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TC de segmentos apendiculares (braço etc)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32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Tomografia computadorizada de articulações de membros superiores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33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Tomografia computadorizada de articulações de membros inferiores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34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Tomografia computadorizada de face/seios da face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35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Tomografia computadorizada de mastóides ou ouvidos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36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Tomografia computadorizada de pescoço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37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Tomografia computadorizada de segmentos apendiculares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38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Tomografia computadorizada de coluna torácica (dorsal)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39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Tomografia computadorizada de coluna cervical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40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Tomografia computadorizada de sela túrcica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41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Tomografia computadorizada do crânio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42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Tomografia computadorizada da coluna lombo -sacra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43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Tomografia computadorizada de torax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44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Tomografia computadorizada de abdomem superior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45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Tomografia computadorizada de articulações coxo fe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46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Tomografia computadorizada de pelve/bacia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47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Tomografia computadorizada de abdomem total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48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Angiotomografia de artérias femurais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49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Endoscopia digestiva alta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50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Colonoscopia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51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Eletroneucomiografia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52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Angioressonância encefálica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53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Colangioressonância de abdomem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54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Angiotomografia de artérias femurais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55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Estudo Urodinâmico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56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Cistoscopia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57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Endoscopia digestiva alta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58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Colonoscopia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59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etrossigmoidoscopia Rígida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60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Eletroneuromiografia de membros superiores/inferiores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61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Cistoscopia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62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Endoscopia digestiva alta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63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Colonoscopia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64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etrossigmoidoscopia rigida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65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Eletroneuromiografia de membros superiores/inferiores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66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Eletroneuromiografia miastenia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67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Duplex scan venoso dos membros inferiores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68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Duplex scam arterial dos membros inferiores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69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Duplex scam arterial/venoso de 01 membro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70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Duplex scam de carotidas e vertebrais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71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Mapa 24 horas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72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Eco de estress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73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Eco transesofafico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74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Holter 24 horas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75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Ecodoplercardiograma colorido adulto e criança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76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Ecodoplercardiograma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77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Teste ergométrico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78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Eletroencefalograma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79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Doppler de artérias renais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80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Polissonografia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81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Mamografia bilateral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82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Densitometria ossea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83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Ultrassom de abdomem total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84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Ultrassom de abdomem superior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85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Ultrassom de hipocondrio D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86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Ultrassom de bolsa escrotal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87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Ultrassom de bolsa escrotal com doppler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88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Ultrassom de vias urinárias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89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Ultrassom endovaginal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90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Ultrassom endovaginal com doppler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91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Ultrassom endovaginal-rastreamento de ovulação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92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Ultrassom de mamas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93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Ultrassom obstetrico rotina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94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Ultrassom obstetrico endovaginal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95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Ultrassom obstetrico morfológico-1º trimestre traslucencia nucal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96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Ultrassom obstetrico morfológico 20-24 semanais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97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Ultrassom pélvico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98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Ultrassom obstetrico de prostata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99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Ultrassom de tireoide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100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Ultrassom de rins e vias urinárias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101 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Ultrassom de ombro cervical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102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Ultrassom de parede abdominal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103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Ultrassom de joelho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104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Ultrassom de tornozelo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105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Cintilografia Miocardica de repouso e estresse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106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Angiotomografia Coronariana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Normal"/>
        <w:suppressAutoHyphens w:val="false"/>
        <w:spacing w:before="100" w:after="0"/>
        <w:rPr>
          <w:sz w:val="24"/>
          <w:szCs w:val="24"/>
          <w:lang w:val="pt-BR" w:eastAsia="pt-BR"/>
        </w:rPr>
      </w:pPr>
      <w:r>
        <w:rPr>
          <w:sz w:val="24"/>
          <w:szCs w:val="24"/>
          <w:lang w:val="pt-BR" w:eastAsia="pt-BR"/>
        </w:rPr>
      </w:r>
    </w:p>
    <w:tbl>
      <w:tblPr>
        <w:tblW w:w="52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21"/>
        <w:gridCol w:w="4663"/>
        <w:gridCol w:w="3201"/>
      </w:tblGrid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CONSULTAS ESPECIALIZADAS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107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Neurologista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108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rtopedista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109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Gastroentorologista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110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Endocrinologista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111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torrinonaringologista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112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Cirurgião Vascular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113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ftalmologista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114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Cirurgião geral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115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Nefrologista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116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Neuropediatria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117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Alergista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118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Pneumologista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119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Hematologista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120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Dermatologista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121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Infectologista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AMES LABORATORIAI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850"/>
        <w:gridCol w:w="1002"/>
        <w:gridCol w:w="13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ido Ur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ido folico (folat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il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ibi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iestreptolisina O (ASLO, AS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icorpos Anti - T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ígeno CA 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ígeno Carcinoembrionário (CE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i Hbs (Hepatites Virai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icorpos Anti HIV E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icorpo Antitireoglobul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ostenedi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Baciloscopia Direta para BAAR (tuberculos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Baciloscopia Direta para BAAR (hansenías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cterioscopia (gra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lirrubina Total e Fraçõ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álc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álcio Iôn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bamazep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oretos (clor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esterol HD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esterol LD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esterol 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tis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eatin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eatinofosfoquinase CP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eatinofosfoquinase Fração MB (CKMB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ombs Direto (Teste direto antiglobulina humana TA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ombs Indireto (Teste indireto antiglobulina humana TI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tomegalovirus IG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tomegalovirus IG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idrogenase Lática (LD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it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radi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tor Reumatóide (Látex, F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tor R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rit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ro Sér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n - Pesquis de Fator Anti Nucle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sfatase Alcal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ósforo (P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brinogen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ma Glutamil Transferase (GG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Glicose e Glicose Pós Prand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Gonadotrofina Coriônica Humana (BHCG, teste de gravidez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upo Sanguín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bs Ag (Hepatites Virai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patite B - Anti HBC IG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patite B - Anti HBC IG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patite B - HBC 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patite C - Anti HC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moglobina Glicada (HbA1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m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rmônio Luteinizante (L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rmônio Foliculoso Estimulante (FS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rmônio Tireoestimulante (TS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sulina e Insulina Pos Prand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uc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p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ítio (Litemi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roalbuminu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gnés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squisa de Ovos e Cistos de Parasitas nas Fezes (EPF, MIF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squisa de Sangue Oculto nas Fez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tormônio P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tássio (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quetas (Coagulogram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teína C Reativa (PC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teína C Reativa Quantitati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teínas Tot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lact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roteínas Totais e Frações (Albumin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SA Total e Livre (PSAT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béola IG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béola IG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ticulóci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matomedina C - IGF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lfato Dehidroepiandoster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ódio (N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mpo de Coagulação/Coagul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mpo de Sangramento/Coagul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Tempo de Tromboplastina Parcial Atividade (TTPA)/Coagul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Tempo de Atividade de Protombina (TAP, RNI)/Coagul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stosterona 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stosterona Livre Calcul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roxina (T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roxina Livre (T4 Livr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xoplasmose IG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xoplasmose IG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Transaminase Glutâmico - Oxalacética (TGO, Aspartato, AS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Transaminase Glutâmico - Pirúvica (TGP, Alanina, AL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gliceríde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opon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e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Urina (Analise de Elementos Anormais e Sedimento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tamina B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tamina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Urocultura (UCT, Cultura de Bactérias para Identificaçã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VDRL (Teste para Detecção de Sífili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locidade de Hemossedimentação (VH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before="100" w:after="0"/>
        <w:ind w:right="-40" w:hanging="0"/>
        <w:rPr>
          <w:rFonts w:ascii="Arial Narrow" w:hAnsi="Arial Narrow" w:cs="Arial Narrow"/>
          <w:sz w:val="24"/>
          <w:szCs w:val="24"/>
          <w:lang w:val="pt-BR" w:eastAsia="pt-BR"/>
        </w:rPr>
      </w:pPr>
      <w:r>
        <w:rPr>
          <w:rFonts w:cs="Arial Narrow" w:ascii="Arial Narrow" w:hAnsi="Arial Narrow"/>
          <w:sz w:val="24"/>
          <w:szCs w:val="24"/>
          <w:lang w:val="pt-BR" w:eastAsia="pt-BR"/>
        </w:rPr>
      </w:r>
    </w:p>
    <w:p>
      <w:pPr>
        <w:pStyle w:val="Normal"/>
        <w:suppressAutoHyphens w:val="false"/>
        <w:spacing w:before="100" w:after="0"/>
        <w:ind w:right="-40" w:hanging="0"/>
        <w:rPr>
          <w:rFonts w:ascii="Arial Narrow" w:hAnsi="Arial Narrow" w:cs="Arial Narrow"/>
          <w:sz w:val="24"/>
          <w:szCs w:val="24"/>
          <w:lang w:val="pt-BR" w:eastAsia="pt-BR"/>
        </w:rPr>
      </w:pPr>
      <w:r>
        <w:rPr>
          <w:rFonts w:cs="Arial Narrow" w:ascii="Arial Narrow" w:hAnsi="Arial Narrow"/>
          <w:sz w:val="24"/>
          <w:szCs w:val="24"/>
          <w:lang w:val="pt-BR" w:eastAsia="pt-BR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60"/>
        <w:gridCol w:w="4580"/>
      </w:tblGrid>
      <w:tr>
        <w:trPr/>
        <w:tc>
          <w:tcPr>
            <w:tcW w:w="4060" w:type="dxa"/>
            <w:tcBorders/>
          </w:tcPr>
          <w:p>
            <w:pPr>
              <w:pStyle w:val="Normal"/>
              <w:suppressAutoHyphens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t-BR" w:eastAsia="pt-BR"/>
              </w:rPr>
              <w:t>Valor Total: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uppressAutoHyphens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 w:eastAsia="pt-BR"/>
              </w:rPr>
              <w:t>__________________________________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suppressAutoHyphens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t-BR" w:eastAsia="pt-BR"/>
              </w:rPr>
              <w:t>Validade da Proposta (mínimo 60 dias):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uppressAutoHyphens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 w:eastAsia="pt-BR"/>
              </w:rPr>
              <w:t>__________________________________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suppressAutoHyphens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t-BR" w:eastAsia="pt-BR"/>
              </w:rPr>
              <w:t>Condições de Entrega: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uppressAutoHyphens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 w:eastAsia="pt-BR"/>
              </w:rPr>
              <w:t>Conforme Edital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suppressAutoHyphens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t-BR" w:eastAsia="pt-BR"/>
              </w:rPr>
              <w:t>Local de Entrega: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uppressAutoHyphens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 w:eastAsia="pt-BR"/>
              </w:rPr>
              <w:t>Conforme Edital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suppressAutoHyphens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t-BR" w:eastAsia="pt-BR"/>
              </w:rPr>
              <w:t>Assinatura: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uppressAutoHyphens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 w:eastAsia="pt-BR"/>
              </w:rPr>
              <w:t>__________________________________</w:t>
            </w:r>
          </w:p>
        </w:tc>
      </w:tr>
    </w:tbl>
    <w:p>
      <w:pPr>
        <w:pStyle w:val="Normal"/>
        <w:suppressAutoHyphens w:val="false"/>
        <w:spacing w:before="100" w:after="0"/>
        <w:jc w:val="center"/>
        <w:rPr>
          <w:sz w:val="24"/>
          <w:szCs w:val="24"/>
          <w:lang w:val="pt-BR" w:eastAsia="pt-BR"/>
        </w:rPr>
      </w:pPr>
      <w:r>
        <w:rPr>
          <w:sz w:val="24"/>
          <w:szCs w:val="24"/>
          <w:lang w:val="pt-BR" w:eastAsia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t-BR" w:bidi="zxx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7:37:00Z</dcterms:created>
  <dc:creator/>
  <dc:description/>
  <cp:keywords/>
  <dc:language>en-US</dc:language>
  <cp:lastModifiedBy>Licitacao</cp:lastModifiedBy>
  <cp:lastPrinted>2017-06-12T15:04:00Z</cp:lastPrinted>
  <dcterms:modified xsi:type="dcterms:W3CDTF">2019-11-11T18:58:00Z</dcterms:modified>
  <cp:revision>32</cp:revision>
  <dc:subject/>
  <dc:title/>
</cp:coreProperties>
</file>