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98/2019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65/2019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C</w:t>
      </w:r>
      <w:r>
        <w:rPr>
          <w:bCs/>
        </w:rPr>
        <w:t xml:space="preserve">ontratação de empresa de serviços de engenharia, elétrica com cadastro na CEMIG para prestação dos serviços de extensão e modificação de RDA para prestação dos serviços no local denominado Matinha, na comunidade rural do município de Pains – M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TO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  <w:t>DESCRIÇÃO DOS SERVIÇOS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12 luminárias para lâmpadas vapor de sódio 100W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12 braços de iluminação pública tipo mé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have fusível de 100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baix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médi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2 transformadores monofásicos de 15 kva (220/127)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19-11-05T16:14:00Z</dcterms:modified>
  <cp:revision>28</cp:revision>
  <dc:subject/>
  <dc:title>Gêneros  Alimentícios</dc:title>
</cp:coreProperties>
</file>