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>Processo Administrativo 164/2019 – Pregão Presencial 54/2019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 xml:space="preserve"> Aquisição de câmaras de ar, protetores e pneus novos para uso nos veículos automotores e máquinas pesadas da frota do Município de Pains - 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3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302"/>
        <w:gridCol w:w="5538"/>
        <w:gridCol w:w="1800"/>
        <w:gridCol w:w="1980"/>
        <w:gridCol w:w="18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2-16.5 para retroescavadeira (diant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300-24 para Patrol Volvo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6.9-24 para retroescavadeira (traseiro)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17.5-25 para pá-carregadeira W20E, produto 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âmara de ar para pneu 165/70R13, produto de 1ª linha. Garantia mínima de 12 (doze) meses contra defeito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pneu 185R14C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-16.5, com 10 lonas, produto 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.9-24, com 10 lonas, produto de 1ª linha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/70R13, radial de aço, com sulcos longitudinais retilíneos e transversais; ombros com blocos largos; banda de rodagem com blocos assimétricos; construção radial com cordonéis de poliéster,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13, radial de aço, com capacidade de carga 82T, com sulcos longitudinais retilíneos e transversais; ombros com blocos largos; banda de rodagem com blocos assimétricos; construção radial com cordonéis de poliéster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R14, com capacidade de carga 88T, com sulcos longitudinais retilíneos e transversais; ombros largos; carcaça com construção reforçada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35/55R17 com blocos de rodagem em formatos diferenciados; lâminas radiais nos ombros e diagonais nas raias centrais; reforço de ligação entre os sulcos dos ombros; rigidez e uniformidade nas raias centrais, produto de 1ª linha. Padão de qualidade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neu 205/70R15 com estrutura reforçada que proporcione maior resistência a impactos laterais; maior capacidade de carga; maior rendimento quilométrico, produto de 1ª linha. Padão de qualidade Pirelli, Goodyear ou de qualidade superior.  Garantia mínima de 5 (cinco) anos contra defeitos de fabricação e matéria prim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25/70R15 com estrutura reforçada que proporcione maior resistência a impactos laterais; maior capacidade de carga; maior rendimento quilométrico, produto de 1ª linha. Pad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215/75R17.5, com 12 lonas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borrachudo comum 10.00-20, com 16 lonas, profundidade dos sulcos: mínimo de 20.5 mm, com banda de rodagem com sulcos e lâminas transversais, composto de rodagem resistente à abrasão, a cortes e arrancamentos, carcaça de nylon com tratamento especial; produto de 1ª linha. Padrão de qualidade Pirelli, Goodyear ou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185R14C, índice de carga 102/100, produto de 1ª linha. Padão de qualidade Pirelli, Goodyear ou de qualidade superior. 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15/75R17.5, com 12 lonas,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comum 10.00-20, com 16 lonas, profundidade dos sulcos: mínimo de 16,1 mm, com banda de rodagem plana e larga, sulcos largos e assimétricos, ombros arredondados, composto de rodagem resistente à abrasão, a cortes e arrancamentos, carcaça de nylon com tratamento especial; produto de 1ª linha. Desenho conforme tipo Pirelli LD35, Michellin XYZ, Goodyear G8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4.9.24, com 06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eu trator 18.4.34, com 10 lonas, desenho exclusivo com  barras curtas e longas e otimizado com barras em ziguezague, carcaça com cordonéis 3T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75/80 R22.5, borrachudo, 70% chão e 30 % asfalto,produto de 1ª linha.Desenho conforme tipo Pirelli TR85, Goodyear KS48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75/80 R22.5, liso, 70% chão e 30 % asfalto, produto de 1ª linha. Desenho conforme tipo Pirelli FR25, Goodyear KS46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65/75 R16, produto de 1ª linha. Desenho conforme tipo Pirelli FR25, Goodyear KS46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radial 235/55 R17, produto de 1ª linha. Desenho conforme tipo Pirelli FR25, Goodyear KS461, Michellin XZE2 ou simila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0.00-20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4.00-24 para uso em Patrol, com 16 lonas, desenho tipo G2/L2, Pirelli, Goodyear ou similar, produto de 1ª linha.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.5-25 borrachudo, capacidade mínima de 16 lonas, capacidade mínima de carga 7.300 Kg, profundidade mínima dos sucos: 28 mm (der estar em conformidade com a Norma ABNT NBR 6087,6088 e NBR 5531), produto de 1ª linha, padrão de qualidade: Pirelli, Goodyear ou simila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para pneu 14.00-24, para uso em Patrol, produto de 1ª linha. Garantia mínima de 12 (doze) meses contra defeito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liso 205/15R16, produto de 1ª linha. Padr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traseiro 1000x20, (TG 85)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dianteiro 1000x20, (FG 85)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65.70 R14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95.75 R16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85/60 R15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70 R14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85 R14 C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05/75 R16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295/80 R22.5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.4-24 R16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02/100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95L-24 traseiro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25/80 dianteiro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 175/65 R14,  produto de 1ª linha. Padão de qualidade Pirelli, Goodyear ou de qualidade superior. Garantia mínima de 5 (cinco) anos contra defeitos de fabricação e matéria prim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s: Todos os produtos deverão ser novos.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18:00Z</dcterms:created>
  <dc:creator>User</dc:creator>
  <dc:description/>
  <cp:keywords/>
  <dc:language>en-US</dc:language>
  <cp:lastModifiedBy>Licitacao</cp:lastModifiedBy>
  <cp:lastPrinted>2013-01-30T19:14:00Z</cp:lastPrinted>
  <dcterms:modified xsi:type="dcterms:W3CDTF">2019-09-11T17:57:00Z</dcterms:modified>
  <cp:revision>10</cp:revision>
  <dc:subject/>
  <dc:title>Gêneros  Alimentícios</dc:title>
</cp:coreProperties>
</file>