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064/2014 – Pregão Presencial Nº. 025/2014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. 10/2014</w:t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ind w:right="378" w:hanging="0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>Registro de preços de material de construção, para manutenção e uso dos diversos setores do Município de Pains – MG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1511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187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20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25 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32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aptador PVC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esivo massa epóxi, 1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esivo plástico (75g) para tubos e conexões soldáveis de PVC ríg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guarrás que não contenha benzeno, de 1ª linha, para uso geral. Lata com 5 l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gador completo com placa, similar à marca PIAL ou FA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iferrugem (300 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farpado, rolo com 400 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rame liso 2.4 x 3mm, rolo com 1000 m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PG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14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16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18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20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ame galvanizado 22 rolo com 1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ia lavada f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ia lavada gros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amassa colante (interna) cimento e cola, saco com 20 Kg. AC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amassa colante (interna) cimento e cola, saco com 20 Kg. AC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1/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1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3/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 roscada 5/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snaga tinta cores variadas 50 m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5 va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 de concreto 020 vaz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quete sextavado nas dimensões 30x30 com 08 cm de espessura e carga mínima de ruptura igual ou superior a 25,0 MPA aos 28 (vinte e oito dias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quete sextavado nas dimensões 30x30 com 10 cm de espessura e carga mínima de ruptura igual ou superior a 50,0 MPA aos 28 (vinte e oito dias), sendo que sua confecção deverá ser estritamente de: areia, brita 1 e cimento cp5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Brita P1 </w:t>
            </w:r>
            <w:r>
              <w:rPr>
                <w:rFonts w:cs="Arial" w:ascii="Arial Narrow" w:hAnsi="Arial Narrow"/>
                <w:b/>
                <w:bCs/>
              </w:rPr>
              <w:t>(entrega FO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 xml:space="preserve">Brita P4  </w:t>
            </w:r>
            <w:r>
              <w:rPr>
                <w:rFonts w:cs="Arial" w:ascii="Arial Narrow" w:hAnsi="Arial Narrow"/>
                <w:b/>
                <w:bCs/>
              </w:rPr>
              <w:t>(entrega FO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de fixação 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cha Redução 25 x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bo coaxial co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deado n°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ibro 6x6 – 6 mts de comprimento (parajú, castanha, moreira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ibro 6x12 - 6 mts de comprimento (parajú, castanha, moreira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ibro para mata-burro 0,06x0,10x3 mts – AxLxC (castanhei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desc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’agua 500 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’agua 1000 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ixa de luz 4x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luz 4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luz FM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ixa de luz F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de passagem 15x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sifonada 15x15 saída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ixa sifonada 15x15 saída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 hidratada III, saco com 20 Kg, a embalagem deverá possuir a inscrição NBR 7175, o nome ou a razão social do fabricante e o selo de qualidade do Produ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ha para lâmpada fluorescente 2x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âmara de ar para carrinho de m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painha musical branca 110 V, similar à marca Daute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aleta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no galvanizado 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pa duratex 2,44 X 1,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lambry redonda 107x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preta 2mx1m, chap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madeirit 2,44 X 1,22, 15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pa galvanizada de zinco 1 metro de largu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uveiro 124V – 4400W, maxi ducha, 03 temperaturas, com mangueira, ducha manual e suporte para ducha manual. Garantia de 12 meses contra defeitos de fabricaçã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mento CP II, saco com 5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a para cano PVC 175 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Complemento acrílico (massa acrílica) de 1ª linha, exterior – interior, que possua alta resistência e confira maior durabilidade ao acabamento, cuja quantidade de 18 lts renda, no mínimo, por demão: massa grossa: 25 a 3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massa fina 40 a 6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. Lata com 18 lts. Similar à marca Coral, Suvinil ou superi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Complemento acrílico (selador acrílico) de 1ª linha, exterior – interior, que possua alta resistência e confira maior durabilidade ao acabamento, cuja quantidade de 18 lts renda, no mínimo, por demão: reboco: 75 a 1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bloco: 60 a 7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. Lata com 18 lts. Similar à marca Coral,  Suvinil ou superio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nector coaxial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da seda 6 mm (rolo de 6 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dda seda 3 mm (rolo 3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da em poliéster 1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 Narrow" w:ascii="Arial Narrow" w:hAnsi="Arial Narrow"/>
              </w:rPr>
              <w:t>Cordão paralelo flexível cobre 2x1,5 mm</w:t>
            </w:r>
            <w:r>
              <w:rPr>
                <w:rFonts w:cs="Arial Narrow" w:ascii="Arial Narrow" w:hAnsi="Arial Narrow"/>
                <w:vertAlign w:val="superscript"/>
              </w:rPr>
              <w:t xml:space="preserve">2   </w:t>
            </w:r>
            <w:r>
              <w:rPr>
                <w:rFonts w:cs="Arial Narrow" w:ascii="Arial Narrow" w:hAnsi="Arial Narrow"/>
              </w:rPr>
              <w:t>300 V (rolo c/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Cordão paralelo flexível cobre 2x2,5m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>300V (rolo c/ 100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Cordão paralelo flexível cobre 2x4 mm³</w:t>
            </w:r>
            <w:r>
              <w:rPr>
                <w:rFonts w:cs="Arial Narrow" w:ascii="Arial Narrow" w:hAnsi="Arial Narrow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</w:rPr>
              <w:t>300V (rolo c/ 100mt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rente 4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sempanadeira com fel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o de maquita diamantin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o de serra para maqu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bipolar (10 A a 9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bipolar  (60 A a 9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tripolar  (10 A a 5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tripolar  (60 A a 10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unipolar (35 A a 50 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monofás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tripolar (10 A a 10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juntor unipolar (10 A a 70 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bradiça 3 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cha higiênica metal C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ucha higiênica metal C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letrodo 2,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gate Flexível 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ngate Flexível 40 c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Esmalte sintético de 1ª linha para madeira e metais, que possua alto brilho e durabilidade e contenha silicone, proporcionando um acabamento mais liso, cuja quantidade de 3,6 lts renda, no mínimo, por demão: 40 a 5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. Lata com 3,6 litros. Cores a escolher. Similar à marca Cor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dura ext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dura inte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dura maçan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dura para banhei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rro chato ¾  x 1/8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rro chato 1 x 1/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rro chato 1x 1/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10.0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12.5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22,5 mm (7/8)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25 mm (1”), barra com 12 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4.2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5.0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6.3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r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rro CA-50 diâmetro 8.0 mm, barra com 12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ro PVC (m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ro liso ¾ C A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1,5 mm anti-chama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2.5 mm anti-chama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4,0 mm anti-chama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o rígido 6,0 mm anti-chama (rolo com 100 mts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isolante alta fusão 19mmx20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isolante anti-chama 19mmx20m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teflon 25 mts (18 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ange PVC 50m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o leitoso de vidro 30 x 15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bo leitoso de material acrílico 30 x 15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elha de concreto armado 1,00 x 0,45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ã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bicida glifosato NA (não agrícola) embalagem galão contendo 05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ruptor com placa, similar à marca Pial ou Fam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ela Veneziana 1 x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ela Veneziana 1 x 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2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2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32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50x90 soldá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azul 25 x ½  SR bucha lat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esgoto 1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PVC esgoto 7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elho soldável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ogo de alisar em angelim ou sucup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ção 100 x 40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ção 100 x 50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nção 100 x 75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compacta modelo U 45 W – 220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Fluorescente 4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Fluorescente 20 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âmpada  a vapor mercúrio 400 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mista 160w x 220v (sem reat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âmpada mista 250w x 220 v (sem reato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vatório com coluna – cor a escolhe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xa d agua 80 a 4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xa d agua madeira 50 a 22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0 mm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5 mm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32 mm R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0 mm (SOL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5mm (SOLD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32 mm (SOL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25 x ¾ S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esgoto 1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PVC esgoto 7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uva soldável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³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deira serrada com espessura mínima de 0,06 cm X 0,25 cm e largura X 4 mts ed compriment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gueira corrugada ½ (rolo com 100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gueira corrugada ¾ (rolo com 100 m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gueira para jardim ¾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0,30 a 1,0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10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4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6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80 cm  a 1,0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s de concreto ponta e bolsa com ferragem 0,60/1,0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com ferragem 0,80/1,0 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ilha de concreto ponta e bolsa com ferragem 100/1,0 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r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ngueira para jardim 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apa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DF 15 mm (chapa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ssa Plástica 400 g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io fio pré-moldado padrão "sudecap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 30x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 60x40, chapa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20x20, chapa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alom 30x50, chapa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Moinha - Calcário calcítico 0 A 12,7</w:t>
            </w:r>
            <w:r>
              <w:rPr>
                <w:rFonts w:cs="Arial" w:ascii="Arial Narrow" w:hAnsi="Arial Narrow"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(entrega FO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urão de concreto armado 10x10 Ponta Vi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4,5 Mt 1 caix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4,5 Mt 2 caix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7,0  Mt 1 caix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drão Cemig 7,0 Mt 2 caixa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lha de aço 25 gr numero 0 a numero 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fuso p/ telha de amianto com borra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fil irrigecido de 50m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a para cozinha 1,20 mts – sintétic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o Telefone (america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iso Classe “B” PEI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ço de visita de ferro 60 c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rancheta em angelim ou sucupira 60x210x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rancheta em angelim ou sucupira 70x210x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rancheta em angelim ou sucupira 80x210x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veneziana 60x210, similar à marca Alianç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veneziana 70x210, similar à marca Alianç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veneziana 80x210, similar à marca Alianç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te de concreto padrão Cemig 15 me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0x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2x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3x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5x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7x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go c/ cabeça 18x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8x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19x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 20X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22x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23x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c/ cabeça 25x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go tipo grampo p/ ce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dro para disjuntores unipolar com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tor eletrônico p/ lâmpada Fluorescente 2x1 – 40w x 110 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tor auto fator,externo ( lâmpada vapor sódio/metálico 400 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tor auto fator,externo ( lâmpada vapor mercúrio 400 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ator eletrônico p/ lâmpada Fluorescente 1x1 – 400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b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eptáculo de louça E - 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ução soldável 50 x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ução soldável 50 x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ução soldável 50 x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½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1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PVC 1 ½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2 poleg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metal ¾ poleg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lé foto elét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aro para válvula desc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pão de eucalípto 3x5 peças de 6 m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o fita p/ sinalização zebrada (amarelo pre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udanas de 4”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quet sem chave e  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ador acrílico 1ª linha 3,6 litros com uniformidad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e para rolo de lã 23 c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fão sinfonado para p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ábua 3,0 – 0,30/0,25/0,20 eucalipto ou pi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ão 20 s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ão 25 s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mpão 32  s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que dup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PVC azul 25 x ½ bucha lat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PVC esgoto 10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PVC esgoto 7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2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25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32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 soldável 5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para alambrado, fio 12, bitola 2,76 mm, malha 70 mm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para porco, fi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mosquiteiro verde de 1,5 m de largur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r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a sombrite m2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amianto 1,83 x 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colonial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colonial plan americ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ha de cumeeira (cap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inner, 3500, de 1ª linha, que não contenha benzeno. Lata com 5 l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olo cerâmico 08 furos 10x20x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olo cerâmico 08 furos 15x20x3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jolinho de barro comum 10x20x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nta de alumínio galão com 3,6 litr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nta epóxi para demarcação, lata com 18 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t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</w:rPr>
              <w:t>Tinta látex PVA (18 lts), interior/exterior, econômica, cuja quantidade de 18 lts renda, no mínimo, 68 m² por demão: reboco 125-175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massa: 150-200 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  <w:r>
              <w:rPr>
                <w:rFonts w:cs="Arial" w:ascii="Arial Narrow" w:hAnsi="Arial Narrow"/>
              </w:rPr>
              <w:t>; repintura: 125-200 m</w:t>
            </w:r>
            <w:r>
              <w:rPr>
                <w:rFonts w:cs="Arial" w:ascii="Arial Narrow" w:hAnsi="Arial Narrow"/>
                <w:vertAlign w:val="superscript"/>
              </w:rPr>
              <w:t xml:space="preserve">2; </w:t>
            </w:r>
            <w:r>
              <w:rPr>
                <w:rFonts w:cs="Arial" w:ascii="Arial Narrow" w:hAnsi="Arial Narrow"/>
              </w:rPr>
              <w:t xml:space="preserve"> brilho aproximado de 04 UB; viscosidade aproximada de 90-100 UK; com baixo odor, de fácil aplicação, possuir em sua composição: resina acrílica modificada, pigmentos ativos e inertes, surfactantes, coalescentes, espessantes, microbicidas não metálicos, outros aditivos e água. Cores a escolher. Igual ou superior à marca Coral ou Suvini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ada 3 pi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mada macho - fêm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boia PVC 1/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boia PVC 3/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em metal C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em metal C50 para pia de cozin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neira C 50 para lavatório (cromad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quês nº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rquês nº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o de 2 e ½ , chapa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ç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o de 2 poleg., chapa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de eletrodo zincado, barra com 03 m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bo p. Serralheria 1 ¼ chapa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onta azul para desca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despejo de esgo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10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hanging="141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150 mm (6 mts), igual ou superior à marca Akros ou Plastub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20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4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5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75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2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25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32 mm (6 mts), igual ou superior 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soldável (água) 50 mm (6 mts), igual ou superior à marca Akros ou Plastub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Unid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PVC esgoto 300 mm X 6 mm igual ou superior à marca Akros ou Plastubo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álvula PA lavatório com ladrão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álvula PA lavatório sem ladrão PV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álvula PA lavatório metal com ladrã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álvula PA lavatório metal sem ladrã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álvula descarga 50 mm, igual ou superio a marca Hi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so sanitário – cor a escol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so sanitário com caixa acoplada – cor a escol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so sanitário infantil branc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rniz de 1ª linha para madeira 3,6 litros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 canel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idro lis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dro minibo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esfera 2”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snagas de tintade cores diversas de 50 M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cada de abrir e estender 10 degraus em alumínio altura fechada 3 metros, altura máxima estendida 5,5 m, peso aproximado 12 Kg, carga máxima 120 K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uca para caixa d'água 250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uca para caixa d'água 500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uca para caixa d'água 1.000 litro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a de mangueira fio 16 malha 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bo de cobre isolado PVC 450/750v, 25 mm2 resistente a chama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aleta em concreto armado 0,80 x 1,00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aleta em concreto armado 0,60 x 1,00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ç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naleta em concreto armado 0,40 x 1,00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dreno em PVC DN 100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bo dreno em PVC DN 60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isa drenante geotextil bidim tecido diâmetro 100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t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misa drenante geotextil bidim tecido diâmetro 65 m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20:00Z</dcterms:created>
  <dc:creator>Fabricio</dc:creator>
  <dc:description/>
  <cp:keywords/>
  <dc:language>en-US</dc:language>
  <cp:lastModifiedBy>comunicapains</cp:lastModifiedBy>
  <cp:lastPrinted>2014-04-29T08:44:00Z</cp:lastPrinted>
  <dcterms:modified xsi:type="dcterms:W3CDTF">2014-05-28T18:20:00Z</dcterms:modified>
  <cp:revision>2</cp:revision>
  <dc:subject/>
  <dc:title>NOTIFICAÇÃO DE COBRANÇA DE DÍVIDA ATIVA</dc:title>
</cp:coreProperties>
</file>