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123/2019 – Pregão Presencial Nº. 75/2019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gistro de preços para a </w:t>
      </w:r>
      <w:r>
        <w:rPr>
          <w:rFonts w:eastAsia="Batang;바탕" w:cs="Arial" w:ascii="Arial" w:hAnsi="Arial"/>
          <w:color w:val="000000"/>
        </w:rPr>
        <w:t>aquisição de aduelas de concreto 2,00x2,00x1,00x0,20, para uso em</w:t>
      </w:r>
      <w:r>
        <w:rPr>
          <w:rFonts w:cs="Arial" w:ascii="Arial" w:hAnsi="Arial"/>
          <w:color w:val="000000"/>
        </w:rPr>
        <w:t xml:space="preserve"> reparo na rede de drenagem na Vazante no município de Pains – MG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9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duelas de concreto 2,00 x 2,00 x 1,00 x 0,20 para trem tipo TB 45 e H=0,60 à 2,50 m – peso da peça aproximado de 4.500 KG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"/>
                <w:color w:val="000000"/>
              </w:rPr>
            </w:pPr>
            <w:r>
              <w:rPr>
                <w:rFonts w:eastAsia="Batang;바탕" w:cs="Arial" w:ascii="Arial Narrow" w:hAnsi="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</w:t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19-07-18T13:47:00Z</dcterms:modified>
  <cp:revision>37</cp:revision>
  <dc:subject/>
  <dc:title>NOTIFICAÇÃO DE COBRANÇA DE DÍVIDA ATIVA</dc:title>
</cp:coreProperties>
</file>