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6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para fornecimento de infra-estrutura, incluindo locação de tendas e banheiros químicos para realização das festividades do  evento “Cultura a Gosto”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9-07-10T19:51:00Z</dcterms:modified>
  <cp:revision>8</cp:revision>
  <dc:subject/>
  <dc:title>                                          RELATÓRIO DE INSPEÇÃO</dc:title>
</cp:coreProperties>
</file>