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incluindo locação de tendas e banheiros químicos, para a realização das festividades do evento “Cultura a Gosto” no município de Pains – MG,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EMPRESA  _______ NA FORMA ABAIXO.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elio Rabelo Gomes e a empresa ____________________________, estabelecida _______________, nº ___,  inscrita no CNPJ sob o nº ________________________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00/2019 modalidade – Pregão Presencial 036/2019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incluindo locação de tendas e banheiros químicos para realização das festividades do evento “Cultura a Gosto”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.2- Da Infra-Estrutura e iluminação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QUIPAMENTO DE S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1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A. Linearray composto por 32 caixas de som, sendo 16 caixas de grave com 2 alto falantes de 18 polegadas com potencia total de 2400 watts cada caixa, 16 caixas line, sendo cada line com 02 alto-falantes de 12 ou 10 polegadas com 02 drives de compre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ficação para o sistema de acordo com os alto-fal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: o P.A. deverá produzir 120 dbs de pressão sonora a 30 metros de distancia do palco (na housemix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FERICOS DO P.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esa de som digital de 40 canais com 16 auxiliares com VCA ouDCA, com equalizador de 04 bandas, filtro de passa alta HPF variável de 20hz a 400 hz, chave de  pré e pós fader em todos os auxiliare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ão serão aceitas duas mesas ligadas uma na outra (link) para obter o nº de canais solicit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analisador de spec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processador digital paraP.A. 4 vias stere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 DE MONIT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1 mesa de somdigital de 40 canais com 16 auxiliares com VCA ou  DCA, com  equalizador de 4 bandas,  filtro de passa alta HPF variável de 20hz a 400 hz, chave pré e pós fader em todos os auxiliares. </w:t>
      </w:r>
      <w:r>
        <w:rPr>
          <w:rFonts w:cs="Arial" w:ascii="Arial" w:hAnsi="Arial"/>
          <w:sz w:val="24"/>
          <w:szCs w:val="24"/>
          <w:u w:val="single"/>
        </w:rPr>
        <w:t>Não serão aceitas duas mesas ligadas uma na outra (link) para obter o nº de canais solicit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caixas de monitor Sm 400 ou 2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sub com 02 alto-falantes de 18’’ cada para bateria e per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amplificador para contra-baixo com 01 caixa com 4 alto-falantes de 10’ e 01 caixa de 15’ com cabeçote de 800 watts rm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amplificadores para guitarra de 120 watts com 2 alto-falantes de 12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 de SIDE FILL DUPLO FLY com 4caixas de grave com 2 altos falantes de 18 polegadas e 4 caixas tree Way com 2 alto falantes de 12 polegadas e 1 drive de titânio,Amplificadores e  crossover de  04 viasstere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 de microfones especifico para bate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microfones sem fiomulti-frequencial UH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icrofones para v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icrofones para instru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microfones condens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directbo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pedest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ulti-cabo de 48 vias de 80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bateria acústica com 7 pe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módulos de praticáveis pantográficos ou telescópicos 02x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amento para ligação dos mesmos, sendo no mínimo 80 cabos Xl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subsnake de 12 vias, 04 multi-vias de 06 ca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ainpower de 2500 wat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reguas de A/C com 5 tom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LUMINAÇÂ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nimo de 12 refletores com lâmpada par 64 foco 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6 par led Rgbw outdoor 3 watts c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mini-bruts.de 4 ou 6lamp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canais de rack dimmer com 4000 watts cada dig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canais de propow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mesa de luz de 512 por 4saidas com rollerki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moving lights 575 wat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máquinas de fumaça com coman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ventiladores de boa pot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grid em estrutura de alumínio Q30 e Q50 (os pés sendo Q30 e a parte aérea sendo Q50) com 10 metros de frente, 08 metros de profundidade, com 3 linhas centrais, com pé direito de 6 me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atinas de cores variadas, cabeamentos, cintas, anilhas, mosquetões, cabos de segurança, etc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s.: não será aceito estruturas fabricadas de ferro, somente em alumínio linha P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- 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8 metros de frente por 06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É da responsabilidade da contratada apresentar Art e Laudo Técnico do palco perante o corpo de bombeiros de MG, antes de começar a montagem do palco. Apresentar CMAR do corpo de bombeiros cf IT 38/2014, constantes no anexo B quadro resumo de controle de materiais; anexo C declaração de responsabilidade do CMAR laudo técn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12 tendas 4x4 metros, com balcão, na cor branca e material anti-chamas, em ótimo estado de conservação e aparência, sendo as mesmas recoberta nas laterais da parte de baixo por tecido de malha na cor preta;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4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- Fornecimento de 08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>LOTE 05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-  Fornecimento de 45 mts de fechamento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 xml:space="preserve">LOTE 06 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- Fornecimento de 03 (três) catracas projetadas para comportar a entrada do público em uma hora (3x660 – 1980)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4 – A estrutura deverá estar montada e pronta para o uso no dia 08 de agosto de 2019, no Parque de Exposições, e, a empresa licitante deverá </w:t>
      </w:r>
      <w:r>
        <w:rPr>
          <w:rFonts w:cs="Arial" w:ascii="Arial" w:hAnsi="Arial"/>
          <w:b/>
          <w:sz w:val="24"/>
          <w:szCs w:val="24"/>
        </w:rPr>
        <w:t>entregar até em no máximo 02 (dias) dias após a licitação as ART’s do palco e do som e tendas, devidamente assinadas por engenheiros responsáveis pela montagem das mesm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de 100 d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0" w:leader="none"/>
          <w:tab w:val="left" w:pos="4811" w:leader="none"/>
        </w:tabs>
        <w:ind w:left="283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18901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agamento será efetuado em 03 (três) parcelas, sendo uma entrada, 30 e 60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–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25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66" w:leader="none"/>
        </w:tabs>
        <w:ind w:left="2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 XI - DA RELAÇÃO JURÍDICA DO CONTRAT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12-12-04T11:41:00Z</cp:lastPrinted>
  <dcterms:modified xsi:type="dcterms:W3CDTF">2019-07-11T12:51:00Z</dcterms:modified>
  <cp:revision>31</cp:revision>
  <dc:subject/>
  <dc:title>ANEXO II</dc:title>
</cp:coreProperties>
</file>